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klassa konservärter som lantbruksgröda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vissa delar av landet, bl.a. i Dalsland, utgör ärtodling ett viktigt underlag för livsmedelsproduktionen. Ärtodling är också bra för lantbruket ur växtföljdssynpunkt.</w:t>
      </w:r>
    </w:p>
    <w:p>
      <w:pPr>
        <w:pStyle w:val="Normaltindrag"/>
        <w:rPr/>
      </w:pPr>
      <w:r>
        <w:rPr/>
        <w:t>Samtidigt innebär reglerna i EU:s jordbruksstöd att villkoren för ärtodling inte är anpassade för svenska förhållanden. I Sverige och framför allt i Västsverige har vi lerjordar som är svårare att rensa från ärtrotröta än de lättare jordarna i södra Europa, vilket innebär att livsmedelsproducenterna måste byta odlare från år till år. Detta är ett problem eftersom grönsaksstödet då inte kan utnyttjas till fullo.</w:t>
      </w:r>
    </w:p>
    <w:p>
      <w:pPr>
        <w:pStyle w:val="Normaltindrag"/>
        <w:rPr/>
      </w:pPr>
      <w:r>
        <w:rPr/>
        <w:t>Om konservärter i stället klassades som lantbrukssgröda, skulle villkoren förbättras. Det krävs för att kunna säkerställa fortsatt ärtodling och därtill sammankopplad livsmedelsproduktion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Nils-Erik Söderqvis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Nenes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5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5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5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5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5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23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5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Nils-Erik Söderqvist och Christina Nenes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rtodl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32:00Z</dcterms:created>
  <dc:creator>Daniel Holmberg</dc:creator>
  <dc:description/>
  <cp:keywords>Motion2000 050921 1800 v4.18</cp:keywords>
  <dc:language>en-US</dc:language>
  <cp:lastModifiedBy>Anna Sund</cp:lastModifiedBy>
  <cp:lastPrinted>2006-01-17T13:20:00Z</cp:lastPrinted>
  <dcterms:modified xsi:type="dcterms:W3CDTF">2006-01-17T12:20:00Z</dcterms:modified>
  <cp:revision>5</cp:revision>
  <dc:subject>Ärtodling</dc:subject>
  <dc:title>MJ5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23180069</vt:lpwstr>
  </property>
  <property fmtid="{D5CDD505-2E9C-101B-9397-08002B2CF9AE}" pid="13" name="MotionarLista">
    <vt:lpwstr>Söderqvist, Nils-Erik (s)\Nenes, Christin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Nils-Erik Söderqvist (s), Christina Nenes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Nils-Erik Söderqvist och Christina Nenes (s)</vt:lpwstr>
  </property>
  <property fmtid="{D5CDD505-2E9C-101B-9397-08002B2CF9AE}" pid="22" name="Motionsnummer">
    <vt:lpwstr>MJ502</vt:lpwstr>
  </property>
  <property fmtid="{D5CDD505-2E9C-101B-9397-08002B2CF9AE}" pid="23" name="NotesUID">
    <vt:lpwstr>daniel.holmberg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2318</vt:lpwstr>
  </property>
  <property fmtid="{D5CDD505-2E9C-101B-9397-08002B2CF9AE}" pid="27" name="ReservUID">
    <vt:lpwstr>anna sund</vt:lpwstr>
  </property>
  <property fmtid="{D5CDD505-2E9C-101B-9397-08002B2CF9AE}" pid="28" name="RubrikSvar">
    <vt:lpwstr>Ärtodl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DH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Ärtodl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daniel.holmberg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23180069</vt:lpwstr>
  </property>
  <property fmtid="{D5CDD505-2E9C-101B-9397-08002B2CF9AE}" pid="47" name="nummer">
    <vt:lpwstr>502</vt:lpwstr>
  </property>
  <property fmtid="{D5CDD505-2E9C-101B-9397-08002B2CF9AE}" pid="48" name="partibeteckning">
    <vt:lpwstr>s</vt:lpwstr>
  </property>
  <property fmtid="{D5CDD505-2E9C-101B-9397-08002B2CF9AE}" pid="49" name="utskottsbeteckning">
    <vt:lpwstr>MJ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