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att endast registrerade kandidater ska kunna väljas in i beslutande församlingar. </w:t>
      </w:r>
      <w:r>
        <w:rPr>
          <w:vanish/>
          <w:highlight w:val="yellow"/>
        </w:rPr>
        <w:t>&gt;&gt;</w:t>
      </w:r>
    </w:p>
    <w:p>
      <w:pPr>
        <w:pStyle w:val="Heading1"/>
        <w:rPr/>
      </w:pPr>
      <w:r>
        <w:rPr/>
        <w:t>Motivering</w:t>
      </w:r>
    </w:p>
    <w:p>
      <w:pPr>
        <w:pStyle w:val="Normaltindrag"/>
        <w:ind w:hanging="0"/>
        <w:rPr/>
      </w:pPr>
      <w:r>
        <w:rPr/>
        <w:t>Reglerna för kandidater på valsedlarna i allmänna val i Sverige gör det i dag möjligt att under vissa omständigheter välja in personer som inte representerar det parti som valsedeln gäller. Det innebär att personer kan väljas in mot sin vilja, men det kan också leda till att personer väljs in mot ett partis vilja.</w:t>
      </w:r>
    </w:p>
    <w:p>
      <w:pPr>
        <w:pStyle w:val="Normaltindrag"/>
        <w:rPr/>
      </w:pPr>
      <w:r>
        <w:rPr/>
        <w:t xml:space="preserve">När ett parti erhåller mandat i beslutande församlingar förekommer det att det inte finns några registrerade kandidater. Vem som då väljs in avgörs då av vad någon eller några få väljare har skrivit för namn på en blank valsedel. </w:t>
      </w:r>
    </w:p>
    <w:p>
      <w:pPr>
        <w:pStyle w:val="Normaltindrag"/>
        <w:rPr/>
      </w:pPr>
      <w:r>
        <w:rPr/>
        <w:t>Det är inte rimligt eftersom det är viktigt att väljare som röstar på ett parti vet att den eller de personer som väljs in representerar det partiets åsikt.</w:t>
      </w:r>
    </w:p>
    <w:p>
      <w:pPr>
        <w:pStyle w:val="Normaltindrag"/>
        <w:rPr/>
      </w:pPr>
      <w:r>
        <w:rPr/>
        <w:t xml:space="preserve">Det är inte heller acceptabelt att en person mot sin vilja och utan någon förvarning kan väljas in för ett parti som personen inte sympatiserar med eller rent av är direkt motståndare till. Lagen bör därför ändras så att detta inte längre ska vara möjlig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Catharina Bråkenhie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2</w:t>
    </w:r>
    <w:r>
      <w:rPr/>
      <w:fldChar w:fldCharType="end"/>
    </w:r>
  </w:p>
  <w:p>
    <w:pPr>
      <w:pStyle w:val="FSHNormalS5"/>
      <w:rPr/>
    </w:pPr>
    <w:r>
      <w:rPr/>
      <w:fldChar w:fldCharType="begin"/>
    </w:r>
    <w:r>
      <w:rPr/>
      <w:instrText xml:space="preserve"> DOCPROPERTY "MotionarText"</w:instrText>
    </w:r>
    <w:r>
      <w:rPr/>
      <w:fldChar w:fldCharType="separate"/>
    </w:r>
    <w:r>
      <w:rPr/>
      <w:t>av Kenneth G Forslund och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ade kandidater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5:00Z</dcterms:created>
  <dc:creator>Daniel Holm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55:00Z</dcterms:modified>
  <cp:revision>2</cp:revision>
  <dc:subject>Registrerade kandidater på valsedlar</dc:subject>
  <dc:title>s16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4490104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04DA37B-959A-4D8E-9DAA-669D4A2D57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2180069</vt:lpwstr>
  </property>
  <property fmtid="{D5CDD505-2E9C-101B-9397-08002B2CF9AE}" pid="15" name="MotionarLista">
    <vt:lpwstr>Forslund, Kenneth G (s)\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 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och Catharina Bråkenhielm (s)</vt:lpwstr>
  </property>
  <property fmtid="{D5CDD505-2E9C-101B-9397-08002B2CF9AE}" pid="24" name="Motionsnummer">
    <vt:lpwstr>K3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18</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Registrerade kandidater på valsedla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egistrerade kandidater på valsedl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6218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368</vt:lpwstr>
  </property>
  <property fmtid="{D5CDD505-2E9C-101B-9397-08002B2CF9AE}" pid="53" name="urixGuid">
    <vt:lpwstr>{7F4668A6-8F30-47DB-A86E-43FB22C73A0F}</vt:lpwstr>
  </property>
  <property fmtid="{D5CDD505-2E9C-101B-9397-08002B2CF9AE}" pid="54" name="urixOrigin">
    <vt:lpwstr>070215 16:32:14.222</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