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ingar i vallagen.</w:t>
      </w:r>
      <w:r>
        <w:rPr>
          <w:vanish/>
          <w:highlight w:val="yellow"/>
        </w:rPr>
        <w:t>&gt;&gt;</w:t>
      </w:r>
    </w:p>
    <w:p>
      <w:pPr>
        <w:pStyle w:val="Heading1"/>
        <w:rPr/>
      </w:pPr>
      <w:r>
        <w:rPr/>
        <w:t>Motivering</w:t>
      </w:r>
    </w:p>
    <w:p>
      <w:pPr>
        <w:pStyle w:val="Normal"/>
        <w:rPr/>
      </w:pPr>
      <w:r>
        <w:rPr/>
        <w:t>För att göra det enklare för medborgarna att vara delaktiga i samhället genom att använda sin rösträtt, bör röstningsförfarandet förenklas. Likaså bör samhället underlätta för medborgarna att rösta rätt – det vill säga på det parti som man faktiskt har tänkt sig.</w:t>
      </w:r>
    </w:p>
    <w:p>
      <w:pPr>
        <w:pStyle w:val="Normaltindrag"/>
        <w:rPr/>
      </w:pPr>
      <w:r>
        <w:rPr/>
        <w:t xml:space="preserve">Idag är det möjligt för väljaren att förtidsrösta på valfritt förtidsröstningsställe. Det är bra. Flera av dessa förtidsröstningsställen har också möjlighet att skriva ut röstkortet på nytt, om väljaren inte har med sig sitt. Det är också bra. Emellertid tycker vi att denna service är så viktig att den borde gälla samtliga förtidsröstningsställ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4</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idsrös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12T08:12:00Z</cp:lastPrinted>
  <dcterms:modified xsi:type="dcterms:W3CDTF">2011-01-12T07:20:00Z</dcterms:modified>
  <cp:revision>2</cp:revision>
  <dc:subject>Förtidsröstning</dc:subject>
  <dc:title>s1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05963072*</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FB924CDA-233F-4008-A980-AF97C43E30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040069</vt:lpwstr>
  </property>
  <property fmtid="{D5CDD505-2E9C-101B-9397-08002B2CF9AE}" pid="15" name="MotionarLista">
    <vt:lpwstr>Sörenson, Anna-Lena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K40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tidsrös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tidsrös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6004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2776</vt:lpwstr>
  </property>
  <property fmtid="{D5CDD505-2E9C-101B-9397-08002B2CF9AE}" pid="53" name="urixGuid">
    <vt:lpwstr>{EE732391-8041-4536-9AC0-80C6F66A4FD3}</vt:lpwstr>
  </property>
  <property fmtid="{D5CDD505-2E9C-101B-9397-08002B2CF9AE}" pid="54" name="urixOrigin">
    <vt:lpwstr>110112 08:12:59.999</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