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onnageskattelagstiftning.</w:t>
      </w:r>
      <w:r>
        <w:rPr>
          <w:vanish/>
          <w:highlight w:val="yellow"/>
        </w:rPr>
        <w:t>&gt;&gt;</w:t>
      </w:r>
    </w:p>
    <w:p>
      <w:pPr>
        <w:pStyle w:val="Heading1"/>
        <w:rPr>
          <w:szCs w:val="24"/>
        </w:rPr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8"/>
        </w:rPr>
        <w:t>Sjöfartsnäringen är en viktig näring för Sverige. Med rederier, varv, logistikföretag och underleverantörer av fartygsutrustning m.m. arbetar mer än 200 000 personer i den maritima sektorn. För Sverige, som till mer än 90 procent är beroende av sjöfart för import-export, är det viktigt att det finns starka nationella aktörer.</w:t>
      </w:r>
    </w:p>
    <w:p>
      <w:pPr>
        <w:pStyle w:val="Normaltindrag"/>
        <w:rPr>
          <w:szCs w:val="24"/>
        </w:rPr>
      </w:pPr>
      <w:r>
        <w:rPr/>
        <w:t>Svenska rederier äger eller kontrollerar omkring 600 fartyg, varav mindre än hälften idag seglar under svensk flagg. Huvuddelen av den svenskägda handelsflottan är således registrerad i andra länder.</w:t>
      </w:r>
    </w:p>
    <w:p>
      <w:pPr>
        <w:pStyle w:val="Normaltindrag"/>
        <w:rPr>
          <w:szCs w:val="24"/>
        </w:rPr>
      </w:pPr>
      <w:r>
        <w:rPr/>
        <w:t>Genom EU-beslut har en ram för gemensam EU-politik i syfte att stärka den gemensamma sjöfartens konkurrenskraft tagits fram. Sverige har aktivt verkat för dessa EU-beslut. I EU-politiken ingår införandet av tonnageskattelagstiftning. Samtliga sjöfartsländer av någon betydelse inom EU har nu en genomförd lagstiftning. Sverige är undantaget.</w:t>
      </w:r>
    </w:p>
    <w:p>
      <w:pPr>
        <w:pStyle w:val="Normaltindrag"/>
        <w:rPr>
          <w:szCs w:val="24"/>
        </w:rPr>
      </w:pPr>
      <w:r>
        <w:rPr/>
        <w:t>För svensk sjöfartsnäring är det viktigt att det råder samma konkurrensförutsättningar för att investeringar i nya fartyg ska kunna ske under svensk flagg. Den situation som nu råder i frågan medför att investeringar i nya fartyg går till andra flaggor och det finns en uppenbar risk att idag svenskflaggade fartyg kommer att flaggas ut. I förlängningen hotas då också sysselsättning i det maritima klustret i stort.</w:t>
      </w:r>
    </w:p>
    <w:p>
      <w:pPr>
        <w:pStyle w:val="Normaltindrag"/>
        <w:rPr/>
      </w:pPr>
      <w:r>
        <w:rPr>
          <w:szCs w:val="24"/>
        </w:rPr>
        <w:t xml:space="preserve">Riksdagen har uttalat som sin mening att en tonnageskattelagstiftning ska införas. Frågan har utretts och det finns ett konkret utredningsförslag som grund för en proposition. </w:t>
      </w:r>
      <w:r>
        <w:rPr/>
        <w:t>Ett införande av tonnageskattelagstiftning bör ske snarast för att stärka svensk sjöfarts konkurrenskraf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Kornevik Jakob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elin Lindgre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Kornevik Jakobsson och Eva Selin Lindgre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tonnageskattelagstif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0:00Z</dcterms:created>
  <dc:creator>md1115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6T12:56:00Z</cp:lastPrinted>
  <dcterms:modified xsi:type="dcterms:W3CDTF">2009-04-02T09:10:00Z</dcterms:modified>
  <cp:revision>2</cp:revision>
  <dc:subject>Införande av tonnageskattelagstiftning</dc:subject>
  <dc:title>c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05660295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76F9883-D20B-45A6-9CE3-6971613ACE6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5250069</vt:lpwstr>
  </property>
  <property fmtid="{D5CDD505-2E9C-101B-9397-08002B2CF9AE}" pid="15" name="MotionarLista">
    <vt:lpwstr>Kornevik Jakobsson, Maria (c)\Selin Lindgren, Ev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Kornevik Jakobsson (c), Eva Selin Lindgre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Kornevik Jakobsson och Eva Selin Lindgren (c)</vt:lpwstr>
  </property>
  <property fmtid="{D5CDD505-2E9C-101B-9397-08002B2CF9AE}" pid="24" name="Motionsnummer">
    <vt:lpwstr>Sk481</vt:lpwstr>
  </property>
  <property fmtid="{D5CDD505-2E9C-101B-9397-08002B2CF9AE}" pid="25" name="NotesUID">
    <vt:lpwstr>maud.klerby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25</vt:lpwstr>
  </property>
  <property fmtid="{D5CDD505-2E9C-101B-9397-08002B2CF9AE}" pid="29" name="PersonGUIDs">
    <vt:lpwstr>PersonGUIDs</vt:lpwstr>
  </property>
  <property fmtid="{D5CDD505-2E9C-101B-9397-08002B2CF9AE}" pid="30" name="ReservUID">
    <vt:lpwstr>md1115aa</vt:lpwstr>
  </property>
  <property fmtid="{D5CDD505-2E9C-101B-9397-08002B2CF9AE}" pid="31" name="RubrikSvar">
    <vt:lpwstr>Införande av tonnageskattelagstif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ande av tonnageskattelagstif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maud.klerby@riksdagen.se</vt:lpwstr>
  </property>
  <property fmtid="{D5CDD505-2E9C-101B-9397-08002B2CF9AE}" pid="47" name="datum">
    <vt:lpwstr>081007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5250069</vt:lpwstr>
  </property>
  <property fmtid="{D5CDD505-2E9C-101B-9397-08002B2CF9AE}" pid="50" name="nummer">
    <vt:lpwstr>481</vt:lpwstr>
  </property>
  <property fmtid="{D5CDD505-2E9C-101B-9397-08002B2CF9AE}" pid="51" name="partibeteckning">
    <vt:lpwstr>c</vt:lpwstr>
  </property>
  <property fmtid="{D5CDD505-2E9C-101B-9397-08002B2CF9AE}" pid="52" name="skuggnummer">
    <vt:lpwstr>3312</vt:lpwstr>
  </property>
  <property fmtid="{D5CDD505-2E9C-101B-9397-08002B2CF9AE}" pid="53" name="urixGuid">
    <vt:lpwstr>{13209DA1-3878-48EA-B771-7355953DD669}</vt:lpwstr>
  </property>
  <property fmtid="{D5CDD505-2E9C-101B-9397-08002B2CF9AE}" pid="54" name="urixOrigin">
    <vt:lpwstr>090402 10:44:10.828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10-0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