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äbodsjordbruket om möjligt bör ha samma rätt i jaktförordningen som de som har sina tamdjur inhägnade.</w:t>
      </w:r>
      <w:r>
        <w:rPr>
          <w:vanish/>
          <w:highlight w:val="yellow"/>
        </w:rPr>
        <w:t>&gt;&gt;</w:t>
      </w:r>
    </w:p>
    <w:p>
      <w:pPr>
        <w:pStyle w:val="Heading1"/>
        <w:rPr/>
      </w:pPr>
      <w:r>
        <w:rPr/>
        <w:t>Motivering</w:t>
      </w:r>
    </w:p>
    <w:p>
      <w:pPr>
        <w:pStyle w:val="Normal"/>
        <w:rPr/>
      </w:pPr>
      <w:r>
        <w:rPr/>
        <w:t>Alliansen har genomfört mycket bra ändringar i jaktförordningens paragraf 28. Det finns dock en liten grupp som har hamnat i kläm. Det är fäbodjordbrukare som är en av de sysselsättningar som drabbas hårdast av ett ökat rovdjurstryck. Många av dessa är inte jägare själva och har därför ingen möjlighet att skydda sina djur.</w:t>
      </w:r>
    </w:p>
    <w:p>
      <w:pPr>
        <w:pStyle w:val="Normaltindrag"/>
        <w:rPr/>
      </w:pPr>
      <w:r>
        <w:rPr/>
        <w:t>Detta finns reglerat i jaktförordningens paragraf 28 a, att den som handlar på uppdrag av ägaren eller vårdaren får träda in för att skydda djuren. Det finns dock en hake, och i förordningen anges det att det gäller tamdjur inom inhägnat område enligt paragraf 41 a.</w:t>
      </w:r>
    </w:p>
    <w:p>
      <w:pPr>
        <w:pStyle w:val="Normaltindrag"/>
        <w:rPr/>
      </w:pPr>
      <w:r>
        <w:rPr/>
        <w:t>Vid fäbodsjordbruk går djuren inte inom inhägnat område. Detta förfarande bör fortsätta för kulturarvets bevarande, och det möjliggör även en annan biologisk mångfald där djuren betar. I Dalarna är rovdjurstrycket stort och många fäbodsjordbrukare har svårt att klara ekonomin.</w:t>
      </w:r>
    </w:p>
    <w:p>
      <w:pPr>
        <w:pStyle w:val="Normaltindrag"/>
        <w:rPr/>
      </w:pPr>
      <w:r>
        <w:rPr/>
        <w:t>Med anledning av detta är det viktigt att även fäbodsjordbrukaren får samma möjligheter som de som har sina tamdjur inhägnade. Därmed vill vi se över möjligheten att göra ett tillägg i jaktförordningen gällande detta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Ulf Berg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sjordbrukarens möjlighet att skydda sina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0:00Z</dcterms:created>
  <dc:creator>ea0724aa</dc:creator>
  <dc:description>AD-ändringar</dc:description>
  <cp:keywords>Motion2000 130522:1400 v6.06</cp:keywords>
  <dc:language>en-US</dc:language>
  <cp:lastModifiedBy>dockonvert</cp:lastModifiedBy>
  <cp:lastPrinted>2013-11-21T16:37:00Z</cp:lastPrinted>
  <dcterms:modified xsi:type="dcterms:W3CDTF">2013-12-09T14:50:00Z</dcterms:modified>
  <cp:revision>2</cp:revision>
  <dc:subject>Fäbodsjordbrukarens möjlighet att skydda sina djur</dc:subject>
  <dc:title>M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0045027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14D639B-36B8-44CF-A6B1-4A277B1E0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8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MJ2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äbodsjordbrukarens möjlighet att skydda sina dju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äbodsjordbrukarens möjlighet att skydda sina dj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648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652</vt:lpwstr>
  </property>
  <property fmtid="{D5CDD505-2E9C-101B-9397-08002B2CF9AE}" pid="53" name="urixGuid">
    <vt:lpwstr>{95DC77C2-1FCB-437F-A985-D3D835FB6D42}</vt:lpwstr>
  </property>
  <property fmtid="{D5CDD505-2E9C-101B-9397-08002B2CF9AE}" pid="54" name="urixOrigin">
    <vt:lpwstr>131209 15:40:14.2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