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ygghet och bra polisverksamhet i Skaraborg.</w:t>
      </w:r>
      <w:r>
        <w:rPr>
          <w:vanish/>
          <w:highlight w:val="yellow"/>
        </w:rPr>
        <w:t>&gt;&gt;</w:t>
      </w:r>
    </w:p>
    <w:p>
      <w:pPr>
        <w:pStyle w:val="Heading1"/>
        <w:rPr/>
      </w:pPr>
      <w:r>
        <w:rPr/>
        <w:t>Motivering</w:t>
      </w:r>
    </w:p>
    <w:p>
      <w:pPr>
        <w:pStyle w:val="Normal"/>
        <w:rPr/>
      </w:pPr>
      <w:r>
        <w:rPr/>
        <w:t>En viktig del i att förebygga och förhindra brottslighet och skapa ett tryggare Skaraborg är fler synliga poliser i hela Skaraborg. Utvecklingen går nu åt fel håll med den borgerliga regeringen. Visserligen har antalet poliser ökat totalt i landet, men samtidigt har antalet civilanställda minskat kraftigt. Följden har blivit att alltfler poliser tvingas agera receptionister eller sitta som arrestvakter. Det är ett enormt resursslöseri.</w:t>
      </w:r>
    </w:p>
    <w:p>
      <w:pPr>
        <w:pStyle w:val="Normaltindrag"/>
        <w:rPr/>
      </w:pPr>
      <w:r>
        <w:rPr/>
        <w:t>För få poliser i yttre tjänst gör att det blir längre resvägar vid utryckning i norra Skaraborg. Omorganisationen av larmcentralen till Göteborg har också bidragit till att det blir sämre med polisnärvaron på flera håll i Skaraborg. Det finns exempel där medborgare larmat polisen men polisen inte har kommit eller inte hunnit fram. Det har bland annat handlat om butiksinbrott i norra Skaraborg. Fler poliser är en viktig del för att skapa en trygghet, men det är också avgörande att de finns där människorna finns och verkar på de tider då de mest behövs.</w:t>
      </w:r>
    </w:p>
    <w:p>
      <w:pPr>
        <w:pStyle w:val="Normaltindrag"/>
        <w:rPr/>
      </w:pPr>
      <w:r>
        <w:rPr/>
        <w:t>Den borgerliga regeringen har lovat fler poliser på gator och torg men i Skaraborg ser vi inget av det. För oss socialdemokrater är en bra polisverksamhet med poliser i hela Skaraborg en viktig trygghetsfråga. Medborgarna ska känna sig trygga med att polisen kommer vid larm även på mindre orter. För att uppnå detta är det viktigt att polisen finns tillgänglig i hela Skaraborg och att poliserna tillåts vara ute på fäl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verksamhet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2T10:11:00Z</cp:lastPrinted>
  <dcterms:modified xsi:type="dcterms:W3CDTF">2010-12-12T09:20:00Z</dcterms:modified>
  <cp:revision>2</cp:revision>
  <dc:subject>Polisverksamhet i Skaraborg</dc:subject>
  <dc:title>s7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297654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70A6D03-13DC-46BA-8E67-B0751602DA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90069</vt:lpwstr>
  </property>
  <property fmtid="{D5CDD505-2E9C-101B-9397-08002B2CF9AE}" pid="15" name="MotionarLista">
    <vt:lpwstr>Ahlin, Urban (S)\Green, Monica (S)\Björck, Patrik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Monica Green (S), Patrik Björck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Ju3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verksamhet i Skarabor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verksamhet i Skara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0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073</vt:lpwstr>
  </property>
  <property fmtid="{D5CDD505-2E9C-101B-9397-08002B2CF9AE}" pid="53" name="urixGuid">
    <vt:lpwstr>{8EA7DEA1-B747-488F-901D-83B5CF1CDBE8}</vt:lpwstr>
  </property>
  <property fmtid="{D5CDD505-2E9C-101B-9397-08002B2CF9AE}" pid="54" name="urixOrigin">
    <vt:lpwstr>101212 10:11:21.82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