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ökat Östersjösamarbete för en stärkt arbetsmarknad.</w:t>
      </w:r>
      <w:r>
        <w:rPr>
          <w:vanish/>
          <w:highlight w:val="yellow"/>
        </w:rPr>
        <w:t>&gt;&gt;</w:t>
      </w:r>
    </w:p>
    <w:p>
      <w:pPr>
        <w:pStyle w:val="Heading1"/>
        <w:rPr/>
      </w:pPr>
      <w:r>
        <w:rPr/>
        <w:t>Motivering</w:t>
      </w:r>
    </w:p>
    <w:p>
      <w:pPr>
        <w:pStyle w:val="Normal"/>
        <w:rPr/>
      </w:pPr>
      <w:r>
        <w:rPr/>
        <w:t>Det arbete som pågår för att stärka Östersjöregionen är av stor vikt i mötet med en allt mer globaliserad värld. Den ökande rörligheten mellan länderna runt Östersjön har skapat förutsättningar men också problemställningar som är av största vikt för att kunna finna lösningar på. För att möta framtidens utmaningar är det av största vikt att klarhet och tydlighet skapas vad gäller rådande nationella system inom näringsliv och arbetsmarknad. Regelsystemen måste därför göras transparenta och tillgängliga. Detta för att underlätta i arbetet för att nå en mer harmoniserad och stärkt arbetsmarknad inom regionen.</w:t>
      </w:r>
    </w:p>
    <w:p>
      <w:pPr>
        <w:pStyle w:val="Normaltindrag"/>
        <w:rPr/>
      </w:pPr>
      <w:r>
        <w:rPr/>
        <w:t>För att skapa en stärkt arbetsmarknad inom Östersjöregionen är det viktigt att utbildning och forskning utvecklas gemensamt för att möta framtida utmaningar. Genom samordnade insatser kan Norden inkluderande hela Östersjöregionen ges den konkurrenskraft som behövs i en allt mer globaliserad värld.</w:t>
      </w:r>
    </w:p>
    <w:p>
      <w:pPr>
        <w:pStyle w:val="Normaltindrag"/>
        <w:rPr/>
      </w:pPr>
      <w:r>
        <w:rPr/>
        <w:t>För ungdomar inom regionen är dessa satsningar av största vikt. I flera av länderna runt Östersjön uppvisas idag höga arbetslöshetstal för unga människor. För att stärka dessa ungdomars situation i mötet med framtidens arbetsmarknad är det viktigt att en aktiv policy arbetas fram som innehåller bland annat en harmonisering av yrkesutbildningar för att härigenom öka mobiliteten bland ungdomsgrup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Sinikka Bo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4</w:t>
    </w:r>
    <w:r>
      <w:rPr/>
      <w:fldChar w:fldCharType="end"/>
    </w:r>
  </w:p>
  <w:p>
    <w:pPr>
      <w:pStyle w:val="FSHNormalS5"/>
      <w:rPr/>
    </w:pPr>
    <w:r>
      <w:rPr/>
      <w:fldChar w:fldCharType="begin"/>
    </w:r>
    <w:r>
      <w:rPr/>
      <w:instrText xml:space="preserve"> DOCPROPERTY "MotionarText"</w:instrText>
    </w:r>
    <w:r>
      <w:rPr/>
      <w:fldChar w:fldCharType="separate"/>
    </w:r>
    <w:r>
      <w:rPr/>
      <w:t>av Göte Wahlström och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t Östersjösamarbete för en stärkt arbetsmark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0:00Z</dcterms:created>
  <dc:creator>Petra Dahlberg</dc:creator>
  <dc:description>TKG-ktrl, MSMQ4mb, PersReg-Distribution mm b-&gt;ny fplogga</dc:description>
  <cp:keywords>Motion2000 080912 1800 4.95b</cp:keywords>
  <dc:language>en-US</dc:language>
  <cp:lastModifiedBy>dockonvert</cp:lastModifiedBy>
  <cp:lastPrinted>2009-02-05T11:12:00Z</cp:lastPrinted>
  <dcterms:modified xsi:type="dcterms:W3CDTF">2009-04-02T17:30:00Z</dcterms:modified>
  <cp:revision>2</cp:revision>
  <dc:subject>Utökat Östersjösamarbete för en stärkt arbetsmarknad</dc:subject>
  <dc:title>s27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40982292*</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0751C109-4F6E-469F-84CA-63932A250C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410069</vt:lpwstr>
  </property>
  <property fmtid="{D5CDD505-2E9C-101B-9397-08002B2CF9AE}" pid="15" name="MotionarLista">
    <vt:lpwstr>Wahlström, Göte (s)\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te Wahlström (s), 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te Wahlström och Sinikka Bohlin (s)</vt:lpwstr>
  </property>
  <property fmtid="{D5CDD505-2E9C-101B-9397-08002B2CF9AE}" pid="24" name="Motionsnummer">
    <vt:lpwstr>U34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4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tökat Östersjösamarbete för en stärkt arbetsmarkna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ökat Östersjösamarbete för en stärkt arbetsmarkna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1410069</vt:lpwstr>
  </property>
  <property fmtid="{D5CDD505-2E9C-101B-9397-08002B2CF9AE}" pid="50" name="nummer">
    <vt:lpwstr>344</vt:lpwstr>
  </property>
  <property fmtid="{D5CDD505-2E9C-101B-9397-08002B2CF9AE}" pid="51" name="partibeteckning">
    <vt:lpwstr>s</vt:lpwstr>
  </property>
  <property fmtid="{D5CDD505-2E9C-101B-9397-08002B2CF9AE}" pid="52" name="skuggnummer">
    <vt:lpwstr>3364</vt:lpwstr>
  </property>
  <property fmtid="{D5CDD505-2E9C-101B-9397-08002B2CF9AE}" pid="53" name="urixGuid">
    <vt:lpwstr>{16C1C488-0360-43BE-BD1D-C20CE3F77ACF}</vt:lpwstr>
  </property>
  <property fmtid="{D5CDD505-2E9C-101B-9397-08002B2CF9AE}" pid="54" name="urixOrigin">
    <vt:lpwstr>090402 19:13:25.233</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