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nomföra en översyn av minerallagen för att pröva möjligheten att stärka det kommunala medinflytandet redan i prospekterings- och provborrningsskedet.</w:t>
      </w:r>
      <w:r>
        <w:rPr>
          <w:vanish/>
          <w:highlight w:val="yellow"/>
        </w:rPr>
        <w:t>&gt;&gt;</w:t>
      </w:r>
    </w:p>
    <w:p>
      <w:pPr>
        <w:pStyle w:val="Heading1"/>
        <w:rPr/>
      </w:pPr>
      <w:r>
        <w:rPr/>
        <w:t>Motivering</w:t>
      </w:r>
    </w:p>
    <w:p>
      <w:pPr>
        <w:pStyle w:val="Normal"/>
        <w:rPr/>
      </w:pPr>
      <w:r>
        <w:rPr/>
        <w:t>Minerallagen säkerställer att samhällets intressen kan tillgodoses vad gäller brytning av malm och mineraler. Den kan ge gruvföretag och andra rätt att emot markägarens vilja undersöka och utvinna malmer och t ex uran oavsett vem som äger marken.</w:t>
      </w:r>
    </w:p>
    <w:p>
      <w:pPr>
        <w:pStyle w:val="Normaltindrag"/>
        <w:rPr/>
      </w:pPr>
      <w:r>
        <w:rPr/>
        <w:t>Vad gäller brytning av uran gäller ett kommunalt veto som kan stoppa brytning. Detta veto gäller dock inte själva prospekteringen inför en eventuell ansökan om brytning. Vi menar att det är rimligt att låta det kommunala vetot innefatta även prospektering efter uran.</w:t>
      </w:r>
    </w:p>
    <w:p>
      <w:pPr>
        <w:pStyle w:val="Normaltindrag"/>
        <w:rPr/>
      </w:pPr>
      <w:r>
        <w:rPr/>
        <w:t>Tillgången på nya fyndigheter av malmer och mineraler i världen minskar eftersom alltfler fyndigheter är under brytning eller har sinat. Huvudinriktningen bör därför vara att återvinna metaller istället för att exploatera varje tänkbar ny fyndighet.</w:t>
      </w:r>
    </w:p>
    <w:p>
      <w:pPr>
        <w:pStyle w:val="Normaltindrag"/>
        <w:rPr/>
      </w:pPr>
      <w:r>
        <w:rPr/>
        <w:t>Därför bör markägarens rätt till sin mark enligt minerallagen stärkas och samhällets rätt att bevilja brytningstillstånd minskas. Gruvbrytning i Sverige förekommer redan på ställen där de rikaste mineralfyndigheterna finns eller har funnits, och behovet av att öppna nya gruvor på helt nya platser med mindre rika mineralförekomster är med hänsyn tagen till både samhällets mineralintresse och till miljön mycket mindre än tidigare.</w:t>
      </w:r>
    </w:p>
    <w:p>
      <w:pPr>
        <w:pStyle w:val="Normaltindrag"/>
        <w:rPr/>
      </w:pPr>
      <w:r>
        <w:rPr/>
        <w:t>Därför bör det övervägas att tydliggöra att de mineraliska ämnen som omfattas av minerallagen i likhet med annan materia i marken är en del av den fastighet där de är belägna och därigenom fastighetsägarens egendom. Och därför bör skyddet för miljön väga mycket tyngre än hitintills och ges en starkare ställning i minerallagen.</w:t>
      </w:r>
    </w:p>
    <w:p>
      <w:pPr>
        <w:pStyle w:val="Normaltindrag"/>
        <w:rPr/>
      </w:pPr>
      <w:r>
        <w:rPr/>
        <w:t>Vi hemställer att riksdagen som sin mening ger regeringen dett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8</w:t>
    </w:r>
    <w:r>
      <w:rPr/>
      <w:fldChar w:fldCharType="end"/>
    </w:r>
  </w:p>
  <w:p>
    <w:pPr>
      <w:pStyle w:val="FSHNormalS5"/>
      <w:rPr/>
    </w:pPr>
    <w:r>
      <w:rPr/>
      <w:fldChar w:fldCharType="begin"/>
    </w:r>
    <w:r>
      <w:rPr/>
      <w:instrText xml:space="preserve"> DOCPROPERTY "MotionarText"</w:instrText>
    </w:r>
    <w:r>
      <w:rPr/>
      <w:fldChar w:fldCharType="separate"/>
    </w:r>
    <w:r>
      <w:rPr/>
      <w:t>av Staffan Daniel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re markägarrätt och hänsyn till miljön i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30:00Z</dcterms:created>
  <dc:creator>Elisabeth Borelius</dc:creator>
  <dc:description>Nya formatmallshantering för förslag</dc:description>
  <cp:keywords>Motion2000 090922 1100 5.10</cp:keywords>
  <dc:language>en-US</dc:language>
  <cp:lastModifiedBy>dockonvert</cp:lastModifiedBy>
  <cp:lastPrinted>2009-12-16T13:26:00Z</cp:lastPrinted>
  <dcterms:modified xsi:type="dcterms:W3CDTF">2009-12-16T12:30:00Z</dcterms:modified>
  <cp:revision>2</cp:revision>
  <dc:subject>Större markägarrätt och hänsyn till miljön i minerallagen</dc:subject>
  <dc:title>c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82650404*</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CA24A370-BACA-4070-8E6B-4C9FA83512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890069</vt:lpwstr>
  </property>
  <property fmtid="{D5CDD505-2E9C-101B-9397-08002B2CF9AE}" pid="15" name="MotionarLista">
    <vt:lpwstr>Danielsson, Staffa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Per Åsling (c)</vt:lpwstr>
  </property>
  <property fmtid="{D5CDD505-2E9C-101B-9397-08002B2CF9AE}" pid="24" name="Motionsnummer">
    <vt:lpwstr>N32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törre markägarrätt och hänsyn till miljön i minerallag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rre markägarrätt och hänsyn till miljön i mineral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3890069</vt:lpwstr>
  </property>
  <property fmtid="{D5CDD505-2E9C-101B-9397-08002B2CF9AE}" pid="50" name="nummer">
    <vt:lpwstr>328</vt:lpwstr>
  </property>
  <property fmtid="{D5CDD505-2E9C-101B-9397-08002B2CF9AE}" pid="51" name="partibeteckning">
    <vt:lpwstr>c</vt:lpwstr>
  </property>
  <property fmtid="{D5CDD505-2E9C-101B-9397-08002B2CF9AE}" pid="52" name="skuggnummer">
    <vt:lpwstr>1990</vt:lpwstr>
  </property>
  <property fmtid="{D5CDD505-2E9C-101B-9397-08002B2CF9AE}" pid="53" name="urixGuid">
    <vt:lpwstr>{2ACE6DDA-33B5-44AF-8011-3430E51C5CAE}</vt:lpwstr>
  </property>
  <property fmtid="{D5CDD505-2E9C-101B-9397-08002B2CF9AE}" pid="54" name="urixOrigin">
    <vt:lpwstr>091216 13:26:56.743</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