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dering av skada.</w:t>
      </w:r>
      <w:r>
        <w:rPr>
          <w:vanish/>
          <w:highlight w:val="yellow"/>
        </w:rPr>
        <w:t>&gt;&gt;</w:t>
      </w:r>
    </w:p>
    <w:p>
      <w:pPr>
        <w:pStyle w:val="Heading1"/>
        <w:rPr/>
      </w:pPr>
      <w:r>
        <w:rPr/>
        <w:t>Motivering</w:t>
      </w:r>
    </w:p>
    <w:p>
      <w:pPr>
        <w:pStyle w:val="Normal"/>
        <w:rPr/>
      </w:pPr>
      <w:r>
        <w:rPr>
          <w:szCs w:val="24"/>
        </w:rPr>
        <w:t xml:space="preserve">Riksdagen tillkännager för regeringen som sin mening vad som anförs i motionen om värdering av skada där skadeståndslagen är tillämplig. </w:t>
      </w:r>
    </w:p>
    <w:p>
      <w:pPr>
        <w:pStyle w:val="Normaltindrag"/>
        <w:rPr/>
      </w:pPr>
      <w:r>
        <w:rPr/>
        <w:t xml:space="preserve">Till exempel i samband med skogsavverkning händer det från tid till annan att ägogränser överskrids av misstag och avverkning sker på annans mark. När så sker har den som ansvarar för avverkningen att ersätta markägaren vars skog olovligen avverkats. Den verkliga förlusten för markägaren är inte alltid bara den faktiska virkesvolymens värde. Inte sällan är det också miljövärden som vida kan överstiga virkesvärdet som går förlorade. </w:t>
      </w:r>
    </w:p>
    <w:p>
      <w:pPr>
        <w:pStyle w:val="Normaltindrag"/>
        <w:rPr/>
      </w:pPr>
      <w:r>
        <w:rPr/>
        <w:t>Enligt skadeståndslagen finns det inte utrymme för annat än sakskada, vilket gör att den totala förlusten inte ersätts. Ur ett äganderättsperspektiv är det viktigt att objektiva immateriella värden åtminstone kan ligga till grund för ersättning för förlusten.</w:t>
      </w:r>
    </w:p>
    <w:p>
      <w:pPr>
        <w:pStyle w:val="Normaltindrag"/>
        <w:rPr/>
      </w:pPr>
      <w:r>
        <w:rPr/>
        <w:t>Jag anser därför att regeringen bör se över skadeståndslagen så att även immateriella värden kan ligga till grund för ersättning när skadestånd utdö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87</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ring av immateriell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3-05T11:19:00Z</cp:lastPrinted>
  <dcterms:modified xsi:type="dcterms:W3CDTF">2009-04-02T14:01:00Z</dcterms:modified>
  <cp:revision>2</cp:revision>
  <dc:subject>Värdering av immateriell skada</dc:subject>
  <dc:title>m1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263840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E3BAE23-4E47-4F16-ACBC-D4FCF28986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8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C387</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8</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Värdering av immateriell skada</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ring av immateriell ska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8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425</vt:lpwstr>
  </property>
  <property fmtid="{D5CDD505-2E9C-101B-9397-08002B2CF9AE}" pid="53" name="urixGuid">
    <vt:lpwstr>{82211DD7-DECD-46CB-9F46-9A8E5E937A49}</vt:lpwstr>
  </property>
  <property fmtid="{D5CDD505-2E9C-101B-9397-08002B2CF9AE}" pid="54" name="urixOrigin">
    <vt:lpwstr>090402 15:47:34.69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