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öppna för taxfreeinköp under inresan på väg till Sverige.</w:t>
      </w:r>
      <w:r>
        <w:rPr>
          <w:vanish/>
          <w:highlight w:val="yellow"/>
        </w:rPr>
        <w:t>&gt;&gt;</w:t>
      </w:r>
    </w:p>
    <w:p>
      <w:pPr>
        <w:pStyle w:val="Heading1"/>
        <w:rPr/>
      </w:pPr>
      <w:r>
        <w:rPr/>
        <w:t>Motivering</w:t>
      </w:r>
    </w:p>
    <w:p>
      <w:pPr>
        <w:pStyle w:val="Normal"/>
        <w:autoSpaceDE w:val="false"/>
        <w:rPr>
          <w:color w:val="000000"/>
        </w:rPr>
      </w:pPr>
      <w:r>
        <w:rPr/>
        <w:t>Idag finns möjligheten att på internationella flygplatser köpa alkohol skattefritt eller med lägre skatt i flygplatsens taxfreebutiker. Som lagstiftningen ser ut i Sverige går det däremot inte att handla efter landning i Sverige. Av flera anledningar är det en ordning som bör omprövas. Regelverket bör ses över så att det blir tillåtet att handla taxfree också efter landning på hemresan.</w:t>
      </w:r>
    </w:p>
    <w:p>
      <w:pPr>
        <w:pStyle w:val="Normaltindrag"/>
        <w:rPr>
          <w:color w:val="000000"/>
        </w:rPr>
      </w:pPr>
      <w:r>
        <w:rPr/>
        <w:t>Flygresor påverkar miljön. Dagens regler innebär att en resenär blir tvungen att resa med onödig extra vikt när flaskorna tvingas till en flygresa. Extra vikt innebär större bränslekonsumtion och större koldioxidutsläpp. Nya inköpsregler kan tyckas vara en liten åtgärd men vi behöver både stora och små åtgärder för att minska koldioxidutsläppen.</w:t>
      </w:r>
    </w:p>
    <w:p>
      <w:pPr>
        <w:pStyle w:val="Normaltindrag"/>
        <w:rPr>
          <w:color w:val="000000"/>
        </w:rPr>
      </w:pPr>
      <w:r>
        <w:rPr/>
        <w:t>Dessutom kan flygsäkerhetsreglerna som bara tillåter en begränsad mängd vätska i handbagaget ställa till problem. Man bör även tänka på att inköpen kan vara tunga, skrymmande och otympliga att hantera i ett trångt flygplan.</w:t>
      </w:r>
    </w:p>
    <w:p>
      <w:pPr>
        <w:pStyle w:val="Normaltindrag"/>
        <w:rPr/>
      </w:pPr>
      <w:r>
        <w:rPr>
          <w:color w:val="000000"/>
        </w:rPr>
        <w:t>Möjligheten att köpa taxfree på inresan finns och har prövats i andra län</w:t>
      </w:r>
      <w:r>
        <w:rPr/>
        <w:t>der. Som exempel kan nämnas Island och Finland. En annan positiv effekt av att handla vid inresan kan vara att inköp och konsumtion minskar då många resenärer kan ha ett större intresse av att komma hem än att handla alkohol. Slutligen handlar det, inte minst, om att underlätta för vanliga människor att slippa släpa med sig skrymmande och tungt bagage på flygpla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3</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 vid inre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Henrik Thunes</dc:creator>
  <dc:description>TKG-ktrl, MSMQ4mb, PersReg-Distribution mm b-&gt;ny fplogga c-&gt;nygamla s-rosen</dc:description>
  <cp:keywords>Motion2000 080918 0940 4.95c</cp:keywords>
  <dc:language>en-US</dc:language>
  <cp:lastModifiedBy>dockonvert</cp:lastModifiedBy>
  <cp:lastPrinted>2009-02-08T13:00:00Z</cp:lastPrinted>
  <dcterms:modified xsi:type="dcterms:W3CDTF">2009-04-02T14:52:00Z</dcterms:modified>
  <cp:revision>2</cp:revision>
  <dc:subject>Taxfreeinköp vid inresa</dc:subject>
  <dc:title>m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3970380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5E8362D-68BB-421A-8912-C9856EB9DB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9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Sk413</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Taxfreeinköp vid inresa</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 vid inre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19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669</vt:lpwstr>
  </property>
  <property fmtid="{D5CDD505-2E9C-101B-9397-08002B2CF9AE}" pid="53" name="urixGuid">
    <vt:lpwstr>{9F374CB1-FF4A-40B1-B39B-E8FEF054D78F}</vt:lpwstr>
  </property>
  <property fmtid="{D5CDD505-2E9C-101B-9397-08002B2CF9AE}" pid="54" name="urixOrigin">
    <vt:lpwstr>090402 16:39:08.01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