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regional hänsyn vid omorganisation av statlig verksamhet.</w:t>
      </w:r>
      <w:r>
        <w:rPr>
          <w:vanish/>
          <w:highlight w:val="yellow"/>
        </w:rPr>
        <w:t>&gt;&gt;</w:t>
      </w:r>
    </w:p>
    <w:p>
      <w:pPr>
        <w:pStyle w:val="Heading1"/>
        <w:rPr/>
      </w:pPr>
      <w:r>
        <w:rPr/>
        <w:t>Motivering</w:t>
      </w:r>
    </w:p>
    <w:p>
      <w:pPr>
        <w:pStyle w:val="Normal"/>
        <w:rPr/>
      </w:pPr>
      <w:r>
        <w:rPr/>
        <w:t>En mer effektiv statlig förvaltning är något som generellt sett gynnar medborgarna. Det är viktigt vid omorganisationer att strävan efter effektiva myndigheter dock inte obehindrat och obetänkt sker på de anställdas och lokaliseringsorternas bekostnad.</w:t>
      </w:r>
    </w:p>
    <w:p>
      <w:pPr>
        <w:pStyle w:val="Normaltindrag"/>
        <w:rPr>
          <w:color w:val="000000"/>
        </w:rPr>
      </w:pPr>
      <w:r>
        <w:rPr>
          <w:color w:val="000000"/>
        </w:rPr>
        <w:t xml:space="preserve">De regionala konsekvenserna bör tas i särskilt beaktande när man utformar förslagen till förändringar. </w:t>
      </w:r>
      <w:r>
        <w:rPr/>
        <w:t>Statliga myndigheter är en mycket viktig arbetsgivare i många lokala arbetsmarknadsregioner. Det kan därför bli ett hårt slag för en ort om flera arbetstillfällen försvinner till följd av organisationsförändringar i olika statliga myndigheter. I Katrineholms kommun har beslut om nedläggning av tingsrätt och f</w:t>
      </w:r>
      <w:r>
        <w:rPr>
          <w:spacing w:val="-2"/>
        </w:rPr>
        <w:t>lytt av stora delar av Försäkringskassan, Skatteverket och Kro</w:t>
      </w:r>
      <w:r>
        <w:rPr/>
        <w:t>nofogdemyndigheten kommit samtidigt med negativa effekter för kommunen.</w:t>
      </w:r>
    </w:p>
    <w:p>
      <w:pPr>
        <w:pStyle w:val="Normaltindrag"/>
        <w:rPr/>
      </w:pPr>
      <w:r>
        <w:rPr/>
        <w:t>Omorganisationer som görs i syfte att effektivisera verksamheter tenderar, utan att det egentligen finns sakliga skäl för det, att innebära en förflyttning av arbetstillfällen från de mindre kontoren till de befolkningstätaste orterna i regionen. Detta trots att ny teknik gör det möjligt att samverka utan att personal fysiskt behöver samlokaliseras. När flera olika myndigheter springer åt samma håll vid samma tillfälle blir konsekvenserna stora.</w:t>
      </w:r>
    </w:p>
    <w:p>
      <w:pPr>
        <w:pStyle w:val="Normaltindrag"/>
        <w:rPr/>
      </w:pPr>
      <w:r>
        <w:rPr/>
        <w:t>Staten borde därför ta hänsyn till hur medelstora orter i en region drabbas vid en omorganisering av myndigheterna. Det är viktigt att regionala konsekvenser inte enbart beaktas ur den enskilda myndighetens perspektiv. Det krävs en helhetssyn på de statliga myndigheternas lokalisering av arbetsplatser för att förhindra att en situation uppstår där enskilda orter riskerar förlora arbetstillfällen från flera olika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1</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hänsyn och helhetssyn vid omorganisation av statlig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00:00Z</dcterms:created>
  <dc:creator>Gun Aulin</dc:creator>
  <dc:description>Nya formatmallshantering för förslag+urix bakåtkomp+könamn</dc:description>
  <cp:keywords>Motion2000 090923 1100 5.12</cp:keywords>
  <dc:language>en-US</dc:language>
  <cp:lastModifiedBy>dockonvert</cp:lastModifiedBy>
  <cp:lastPrinted>2010-01-13T14:52:00Z</cp:lastPrinted>
  <dcterms:modified xsi:type="dcterms:W3CDTF">2010-01-13T14:00:00Z</dcterms:modified>
  <cp:revision>2</cp:revision>
  <dc:subject>Regional hänsyn och helhetssyn vid omorganisation av statlig verksamhet</dc:subject>
  <dc:title>s3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51903648*</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0C81002C-9618-4AF8-9F9E-88CCD031A1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30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N40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egional hänsyn och helhetssyn vid omorganisation av statlig verksamh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gional hänsyn och helhetssyn vid omorganisation av statlig verksam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2030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2876</vt:lpwstr>
  </property>
  <property fmtid="{D5CDD505-2E9C-101B-9397-08002B2CF9AE}" pid="53" name="urixGuid">
    <vt:lpwstr>{A6F33733-49A8-4520-862D-95A57B102B4A}</vt:lpwstr>
  </property>
  <property fmtid="{D5CDD505-2E9C-101B-9397-08002B2CF9AE}" pid="54" name="urixOrigin">
    <vt:lpwstr>100113 14:53:39.982</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