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ad graviditetspenning.</w:t>
      </w:r>
      <w:r>
        <w:rPr>
          <w:vanish/>
          <w:highlight w:val="yellow"/>
        </w:rPr>
        <w:t>&gt;&gt;</w:t>
      </w:r>
    </w:p>
    <w:p>
      <w:pPr>
        <w:pStyle w:val="Heading1"/>
        <w:rPr/>
      </w:pPr>
      <w:r>
        <w:rPr/>
        <w:t>Motivering</w:t>
      </w:r>
    </w:p>
    <w:p>
      <w:pPr>
        <w:pStyle w:val="Normal"/>
        <w:rPr/>
      </w:pPr>
      <w:r>
        <w:rPr/>
        <w:t>Att vara gravid är ingen sjukdom men en graviditet kan påverka kroppen så att arbetsförmågan blir nedsatt. Ett sådant exempel kan vara foglossning.</w:t>
      </w:r>
    </w:p>
    <w:p>
      <w:pPr>
        <w:pStyle w:val="Normaltindrag"/>
        <w:rPr/>
      </w:pPr>
      <w:r>
        <w:rPr/>
        <w:t>Men det kan också handla om att den gravida kvinnan har ett arbete som innebär tunga lyft, ensidiga rörelser eller miljöer som kan vara skadliga för barnet.</w:t>
      </w:r>
    </w:p>
    <w:p>
      <w:pPr>
        <w:pStyle w:val="Normaltindrag"/>
        <w:rPr/>
      </w:pPr>
      <w:r>
        <w:rPr/>
        <w:t>Arbetsgivaren har ansvaret för att göra en bedömning om den gravida kvinnan kan fortsätta arbeta eller inte. Om det finns möjlighet till omplacering med andra arbetsuppgifter ska detta vara första åtgärden. Kvinnan har ansvaret att anmäla till arbetsgivaren att hon vill bli omplacerad och detta ska göras en månad i förväg.</w:t>
      </w:r>
    </w:p>
    <w:p>
      <w:pPr>
        <w:pStyle w:val="Normaltindrag"/>
        <w:rPr/>
      </w:pPr>
      <w:r>
        <w:rPr/>
        <w:t>Även utan tunga lyft eller andra hälsofarliga inslag i arbetsmiljön har många kvinnor en tung period under sin sista graviditetsmånad. Kroppen blir i många fall både stor och tung och det kan vara jobbigt att exempelvis förflytta sig. Själva förlossningen är också den en stor fysisk ansträngning.</w:t>
      </w:r>
    </w:p>
    <w:p>
      <w:pPr>
        <w:pStyle w:val="Normaltindrag"/>
        <w:rPr/>
      </w:pPr>
      <w:r>
        <w:rPr/>
        <w:t>Med detta som bakgrund föreslår jag att regeringen ser över möjligheterna att införa en oprövad graviditetspenning för den sista graviditetsmå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5</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itets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3:22:00Z</cp:lastPrinted>
  <dcterms:modified xsi:type="dcterms:W3CDTF">2012-12-05T12:30:00Z</dcterms:modified>
  <cp:revision>2</cp:revision>
  <dc:subject>Graviditetspen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63323073*</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479AF6A6-2413-4883-90F8-A81D73B4B1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84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f285</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4</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Graviditetspenning</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raviditetspen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11</vt:lpwstr>
  </property>
  <property fmtid="{D5CDD505-2E9C-101B-9397-08002B2CF9AE}" pid="48" name="dokumenttyp">
    <vt:lpwstr>motion</vt:lpwstr>
  </property>
  <property fmtid="{D5CDD505-2E9C-101B-9397-08002B2CF9AE}" pid="49" name="id">
    <vt:lpwstr>2012201300000000007700001184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518</vt:lpwstr>
  </property>
  <property fmtid="{D5CDD505-2E9C-101B-9397-08002B2CF9AE}" pid="53" name="urixGuid">
    <vt:lpwstr>{67E07712-2160-4DB2-9FD2-3B2029768135}</vt:lpwstr>
  </property>
  <property fmtid="{D5CDD505-2E9C-101B-9397-08002B2CF9AE}" pid="54" name="urixOrigin">
    <vt:lpwstr>121205 13:22:49.32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