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ampen mot den organiserade brottsligheten måste förstärkas.</w:t>
      </w:r>
      <w:r>
        <w:rPr>
          <w:vanish/>
          <w:highlight w:val="yellow"/>
        </w:rPr>
        <w:t>&gt;&gt;</w:t>
      </w:r>
    </w:p>
    <w:p>
      <w:pPr>
        <w:pStyle w:val="Heading1"/>
        <w:rPr/>
      </w:pPr>
      <w:r>
        <w:rPr/>
        <w:t>Motivering</w:t>
      </w:r>
    </w:p>
    <w:p>
      <w:pPr>
        <w:pStyle w:val="Normal"/>
        <w:rPr/>
      </w:pPr>
      <w:r>
        <w:rPr/>
        <w:t>Den organiserade brottsligheten och de kriminella gängen är ett hot inte bara mot individen utan mot hela den demokratiska samhällsstrukturen. Får den härja fritt kommer den att skapa ett samhälle där människor inte vågar vittna, där brottsliga subkulturer sätter sig över våra samhälleliga normer och lagar, kort sagt ett samhälle präglat av rädsla, korruption och laglöshet. Ingen av oss önskar en sådan utveckling i vår närhet. Därför är det nödvändigt att reagera aktivt på en negativ brottsutveckling och framförallt att hindra nyrekrytering till de kriminella gängen.</w:t>
      </w:r>
    </w:p>
    <w:p>
      <w:pPr>
        <w:pStyle w:val="Normaltindrag"/>
        <w:rPr/>
      </w:pPr>
      <w:r>
        <w:rPr/>
        <w:t>Rekryteringen till gängen görs tyvärr allt för ofta under tiden många avtjänar straff för begångna brott. Kriminalvården behöver utökade möjligheter för att kunna splittra gängbildningar. Vi måste också ställa högre krav på samverkan mellan polis, skola och socialtjänst. Vi vill även se kontaktpoliser knutna till varje skola.</w:t>
      </w:r>
    </w:p>
    <w:p>
      <w:pPr>
        <w:pStyle w:val="Normaltindrag"/>
        <w:rPr/>
      </w:pPr>
      <w:r>
        <w:rPr/>
        <w:t>Vi anser också att det behöver bildas en samlad nationell resurs – ett svenskt ”FBI” – under rikskriminalpolisens ledning som kan stödja polismyndigheterna runt om i Sverige med professionell hjälp. Det brottsförebyggande arbetet måste bli skarpare och kriminalvården arbeta mer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 mot 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0:00Z</dcterms:created>
  <dc:creator>Monika Karlsson</dc:creator>
  <dc:description>Nya formatmallshantering för förslag+urix bakåtkomp+könamn</dc:description>
  <cp:keywords>Motion2000 090923 1100 5.12</cp:keywords>
  <dc:language>en-US</dc:language>
  <cp:lastModifiedBy>dockonvert</cp:lastModifiedBy>
  <cp:lastPrinted>2010-01-22T12:50:00Z</cp:lastPrinted>
  <dcterms:modified xsi:type="dcterms:W3CDTF">2010-01-22T12:00:00Z</dcterms:modified>
  <cp:revision>2</cp:revision>
  <dc:subject>Kamp mot organiserad brottslighet</dc:subject>
  <dc:title>s16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9716061*</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ED302954-D99B-4975-BA6C-6EDCF399B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80069</vt:lpwstr>
  </property>
  <property fmtid="{D5CDD505-2E9C-101B-9397-08002B2CF9AE}" pid="15" name="MotionarLista">
    <vt:lpwstr>Karlsson, Sonia (s)\Gabelic, Aleksander (s)\Ludvigsson, Anne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leksander Gabelic (s), Anne Ludvigs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Ju3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amp mot 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amp mot 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98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344</vt:lpwstr>
  </property>
  <property fmtid="{D5CDD505-2E9C-101B-9397-08002B2CF9AE}" pid="53" name="urixGuid">
    <vt:lpwstr>{022EAF9C-9214-470C-826F-60088AC2EF36}</vt:lpwstr>
  </property>
  <property fmtid="{D5CDD505-2E9C-101B-9397-08002B2CF9AE}" pid="54" name="urixOrigin">
    <vt:lpwstr>100122 12:50:57.40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