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äkringskassans ansvar gentemot arbetsgivare.</w:t>
      </w:r>
      <w:r>
        <w:rPr>
          <w:vanish/>
          <w:highlight w:val="yellow"/>
        </w:rPr>
        <w:t>&gt;&gt;</w:t>
      </w:r>
    </w:p>
    <w:p>
      <w:pPr>
        <w:pStyle w:val="Heading1"/>
        <w:rPr/>
      </w:pPr>
      <w:r>
        <w:rPr/>
        <w:t>Motivering</w:t>
      </w:r>
    </w:p>
    <w:p>
      <w:pPr>
        <w:pStyle w:val="Normal"/>
        <w:rPr/>
      </w:pPr>
      <w:r>
        <w:rPr/>
        <w:t xml:space="preserve">Riksrevisionen har nyligen redovisat en granskning av Försäkringskassans arbete med att samordna och följa upp arbetsgivarnas ansvar för att stödja långtidssjukskrivna att komma tillbaka i arbete. Granskningen visar att i nästan hälften av de undersökta fallen hade Försäkringskassan inte klarat av sitt uppdrag att avgöra om den sjukskrivne kunde klara andra arbetsuppgifter efter rehabilitering. I 80 % av fallen hade Försäkringskassan över huvud taget inte svarat på frågan om det gick att anpassa arbetsplatsen istället för att låta den sjukskrivne övergå i sjukersättning. När det gäller uppföljningen av om avstämningssamtal genomförs finns motsvarande brister. </w:t>
      </w:r>
    </w:p>
    <w:p>
      <w:pPr>
        <w:pStyle w:val="Normaltindrag"/>
        <w:rPr/>
      </w:pPr>
      <w:r>
        <w:rPr/>
        <w:t xml:space="preserve">Sammantaget är det uppenbart att Försäkringskassan inte har klarat uppgiften gentemot såväl sjukskrivna som arbetsgivarna. Det är sannolikt att aktivare insatser från Försäkringskassan skulle innebära att fler personer återkommer i arbete, istället för att passivt tvingas invänta beslut om sjukersättning. </w:t>
      </w:r>
    </w:p>
    <w:p>
      <w:pPr>
        <w:pStyle w:val="Normaltindrag"/>
        <w:rPr/>
      </w:pPr>
      <w:r>
        <w:rPr/>
        <w:t>När arbetsgivare uppenbart brister i sitt ansvar för rehabilitering genomförs ytterst sällan någon aktiv åtgärd från myndighetens sida. Den borttagna medfinansieringen har dessutom inneburit att det inte längre finns lika tydliga ekonomiska incitament för arbetsgivaren att initiera rehabiliteringsinsatser. Ett annat problem är att regeringen föreslår att de som inte är rehabiliterade inom sex månader ska söka jobb inom andra branscher. Det riskerar att minska arbetsgivarnas intresse för rehabilitering. De kan i stället som alternativ se en uppsägning efter sex månader.</w:t>
      </w:r>
    </w:p>
    <w:p>
      <w:pPr>
        <w:pStyle w:val="Normaltindrag"/>
        <w:rPr/>
      </w:pPr>
      <w:r>
        <w:rPr/>
        <w:t>Bristande tillsyn och avsaknad av ekonomiska styrmedel leder till att fler hamnar i långa sjukskrivningar och får försämrade möjligheter att återkomma på arbetsmarknaden. Försäkringskassans ansvar och roll gentemot arbetsgivare som inte tar sig rehabiliteringsansvar behöver ses över. Såväl för samhället som för den enskilde är det angeläget att tidiga insatser görs för att förhindra en längre sjukskrivningsperio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Lars Wegenda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3</w:t>
    </w:r>
    <w:r>
      <w:rPr/>
      <w:fldChar w:fldCharType="end"/>
    </w:r>
  </w:p>
  <w:p>
    <w:pPr>
      <w:pStyle w:val="FSHNormalS5"/>
      <w:rPr/>
    </w:pPr>
    <w:r>
      <w:rPr/>
      <w:fldChar w:fldCharType="begin"/>
    </w:r>
    <w:r>
      <w:rPr/>
      <w:instrText xml:space="preserve"> DOCPROPERTY "MotionarText"</w:instrText>
    </w:r>
    <w:r>
      <w:rPr/>
      <w:fldChar w:fldCharType="separate"/>
    </w:r>
    <w:r>
      <w:rPr/>
      <w:t>av Carina Adolfsson Elgestam och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kassans ansvar gentemot arbetsgiv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30:00Z</dcterms:created>
  <dc:creator>Monica Lindell Rylén</dc:creator>
  <dc:description>TKG-ktrl, MSMQ4mb, PersReg-Distribution mm</dc:description>
  <cp:keywords>Motion2000 070919 1700 v4.92b</cp:keywords>
  <dc:language>en-US</dc:language>
  <cp:lastModifiedBy>dockonvert</cp:lastModifiedBy>
  <cp:lastPrinted>2007-12-06T07:40:00Z</cp:lastPrinted>
  <dcterms:modified xsi:type="dcterms:W3CDTF">2007-12-11T11:30:00Z</dcterms:modified>
  <cp:revision>2</cp:revision>
  <dc:subject>Försäkringskassans ansvar gentemot arbetsgivare</dc:subject>
  <dc:title>s28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3705701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E2952C6-31F1-43E5-A521-4CC0B936D8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510069</vt:lpwstr>
  </property>
  <property fmtid="{D5CDD505-2E9C-101B-9397-08002B2CF9AE}" pid="15" name="MotionarLista">
    <vt:lpwstr>Adolfsson Elgestam, Carina (s)\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och Lars Wegendal (s)</vt:lpwstr>
  </property>
  <property fmtid="{D5CDD505-2E9C-101B-9397-08002B2CF9AE}" pid="24" name="Motionsnummer">
    <vt:lpwstr>Sf303</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51</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Försäkringskassans ansvar gentemot arbetsgivare</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kassans ansvar gentemot arbetsgiv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280510069</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2500</vt:lpwstr>
  </property>
  <property fmtid="{D5CDD505-2E9C-101B-9397-08002B2CF9AE}" pid="53" name="urixGuid">
    <vt:lpwstr>{CFBAB452-FF5E-4B86-B110-D65BF60CE6B6}</vt:lpwstr>
  </property>
  <property fmtid="{D5CDD505-2E9C-101B-9397-08002B2CF9AE}" pid="54" name="urixOrigin">
    <vt:lpwstr>071206 07:40:28.98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