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villkor för att ta vara på äldre i arbetslivet.</w:t>
      </w:r>
      <w:r>
        <w:rPr>
          <w:vanish/>
          <w:highlight w:val="yellow"/>
        </w:rPr>
        <w:t>&gt;&gt;</w:t>
      </w:r>
    </w:p>
    <w:p>
      <w:pPr>
        <w:pStyle w:val="Heading1"/>
        <w:rPr/>
      </w:pPr>
      <w:r>
        <w:rPr/>
        <w:t>Motivering</w:t>
      </w:r>
    </w:p>
    <w:p>
      <w:pPr>
        <w:pStyle w:val="Normal"/>
        <w:rPr/>
      </w:pPr>
      <w:r>
        <w:rPr/>
        <w:t>Flertalet undersökningar visar att det finns negativa stereotyper gentemot äldre och deras arbetsförmåga i Sverige. Många äldre som vill fortsätta jobba möter ofta motstånd från arbetsgivaren och samhället. Äldre arbetslösa är bland dem som har det svårast att hitta ett nytt jobb i vårt land. Sverige införde också som sista land i EU en lag som förbjuder diskriminering av äldre på arbetsmarknaden. Både det faktum att denna lagstiftning är ganska ny och de existerande attityderna gentemot äldre i arbetslivet tyder på att Sverige måste bli bättre på att ta vara på äldres kompetens och insatser på arbetsmarknaden.</w:t>
      </w:r>
    </w:p>
    <w:p>
      <w:pPr>
        <w:pStyle w:val="Normaltindrag"/>
        <w:rPr/>
      </w:pPr>
      <w:r>
        <w:rPr/>
        <w:t>Studier från USA visar att delstater med en hårdare lagstiftning mot åldersdiskriminering har en högre sysselsättning bland de äldre invånarna. En förstärkt lagstiftning mot åldersdiskriminering i arbetslivet även i Sverige torde därför inte bara kunna få bukt med de negativa attityder som finns mot äldre utan också höja sysselsättningen i samma grupp.</w:t>
      </w:r>
    </w:p>
    <w:p>
      <w:pPr>
        <w:pStyle w:val="Normaltindrag"/>
        <w:rPr/>
      </w:pPr>
      <w:r>
        <w:rPr/>
        <w:t>Men det handlar också om attityder både från arbetsgivare och samhället i stort. Dagens äldregenerationer är friskare och lever längre än de tidigare, och en hel del vill och kan jobba vidare hellre än att pensionera sig i förtid. En undersökning gjord i nästan trettiotalet länder bland arbetsgivare visar att var femte arbetsgivare har någon form av strategi för att behålla äldre arbetskraft, i detta fall människor över 50 år. Dessvärre hamnar Sverige i bottenskiktet: åtta procent av arbetsgivarna här hade en sådan strategi och fyra procent har en strategi för att stärka kompetensbristen genom att anställa äldre. Därför skulle det vara positivt om staten skulle kunna ge incitament till fler företag i Sverige att utarbeta strategier för att både behålla och rekrytera äldre.</w:t>
      </w:r>
    </w:p>
    <w:p>
      <w:pPr>
        <w:pStyle w:val="Normaltindrag"/>
        <w:rPr/>
      </w:pPr>
      <w:r>
        <w:rPr/>
        <w:t>En annan aspekt är olika lösningar för förtida pension på svenska företag. Enligt en undersökning använder sig cirka hälften av alla större företag i landet av någon form av avgångspensionslösningar, inte sällan inom det offentliga. Det är orimligt att Sverige pensionerar bort kompetenta och arbetsföra personer på grund av ålder. Inte minst det offentliga bör i detta sammanhang föregå med gott exempel och inrikta sig på att få äldre att stanna kvar i arbetslivet om de vill, snarare än det motsatta.</w:t>
      </w:r>
    </w:p>
    <w:p>
      <w:pPr>
        <w:pStyle w:val="Normaltindrag"/>
        <w:rPr/>
      </w:pPr>
      <w:r>
        <w:rPr/>
        <w:t>Det bör därför göras en översyn av möjligheten till att förbättra villkoren för att ta tillvara på äldre människor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vara på äldre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5: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09:33:00Z</cp:lastPrinted>
  <dcterms:modified xsi:type="dcterms:W3CDTF">2012-11-14T12:55:00Z</dcterms:modified>
  <cp:revision>2</cp:revision>
  <dc:subject>Ta vara på äldre i arbetslivet</dc:subject>
  <dc:title>M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9962714*</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CAD2CD25-0F86-4F18-AAA0-75F5C3B9FA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6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A21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Ta vara på äldre i arbetslive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a vara på äldre i arbetsl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46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285</vt:lpwstr>
  </property>
  <property fmtid="{D5CDD505-2E9C-101B-9397-08002B2CF9AE}" pid="53" name="urixGuid">
    <vt:lpwstr>{BF2471B7-C2A8-45E4-9C48-FE079E411AB3}</vt:lpwstr>
  </property>
  <property fmtid="{D5CDD505-2E9C-101B-9397-08002B2CF9AE}" pid="54" name="urixOrigin">
    <vt:lpwstr>121109 09:34:02.53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