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äkning av förbehållsbeloppet vid skuldsanering.</w:t>
      </w:r>
      <w:r>
        <w:rPr>
          <w:vanish/>
          <w:highlight w:val="yellow"/>
        </w:rPr>
        <w:t>&gt;&gt;</w:t>
      </w:r>
    </w:p>
    <w:p>
      <w:pPr>
        <w:pStyle w:val="Heading1"/>
        <w:rPr/>
      </w:pPr>
      <w:r>
        <w:rPr/>
        <w:t>Motivering</w:t>
      </w:r>
    </w:p>
    <w:p>
      <w:pPr>
        <w:pStyle w:val="Normal"/>
        <w:rPr/>
      </w:pPr>
      <w:r>
        <w:rPr/>
        <w:t xml:space="preserve">Personer som beviljats skuldsanering av Kronofogdemyndigheten eller tingsrätten lever under tuffa ekonomiska förhållanden. Efter att alla skulder betalats efter en plan kvarstår endast förbehållsbeloppet att leva av varje månad, ända tills den totala skulden är avklarad. Förbehållsbeloppet är på en nivå då det är svårt att kunna unna sig nöjen eller normalt kostsamma intressen. </w:t>
      </w:r>
    </w:p>
    <w:p>
      <w:pPr>
        <w:pStyle w:val="Normaltindrag"/>
        <w:rPr/>
      </w:pPr>
      <w:r>
        <w:rPr/>
        <w:t>Dagens system för beräkning av förbehållsbeloppet är inte anpassat efter olika typer av familjebildning. Det blir besvärligt att flytta ihop med en ny partner när man har skuldsanering. Orsaken är att samtliga hushållsinkomster räknas in. Om den nya partnern har barn så försvinner förälderns barnbidrag till skuldsaneringen. Detta medför att många väljer att inte bilda gemensamt hushåll. Den skuldsatte blir helt enkelt en ekonomisk belastning för hela hushållet. Därmed begränsas livet ytterligare för den skuldsatte. Rimligt vore att undanta de stöd som är riktade till barnen vid beräkning av förbehållsbeloppet. Det kan finnas fler situationer som kan anses orimliga för dem med skuldsanering så en översyn bör göras på beräkningsgrunderna av förbehållsbeloppet vid skuldsan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6</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ehållsbelopp vid skulds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0:00Z</dcterms:created>
  <dc:creator>Lena Palmgren</dc:creator>
  <dc:description>Nya formatmallshantering för förslag+urix bakåtkomp+könamn</dc:description>
  <cp:keywords>Motion2000 090923 1100 5.12</cp:keywords>
  <dc:language>en-US</dc:language>
  <cp:lastModifiedBy>dockonvert</cp:lastModifiedBy>
  <cp:lastPrinted>2010-01-21T12:18:00Z</cp:lastPrinted>
  <dcterms:modified xsi:type="dcterms:W3CDTF">2010-01-21T11:20:00Z</dcterms:modified>
  <cp:revision>2</cp:revision>
  <dc:subject>Förbehållsbelopp vid skuldsanering</dc:subject>
  <dc:title>s34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37016736*</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AF517AF3-3BFB-48F8-8E89-C896C36FD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82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C2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8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behållsbelopp vid skuldsaner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ehållsbelopp vid skulds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82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11</vt:lpwstr>
  </property>
  <property fmtid="{D5CDD505-2E9C-101B-9397-08002B2CF9AE}" pid="53" name="urixGuid">
    <vt:lpwstr>{1945BFEE-D0AC-4B91-B59E-A5D9B557F67D}</vt:lpwstr>
  </property>
  <property fmtid="{D5CDD505-2E9C-101B-9397-08002B2CF9AE}" pid="54" name="urixOrigin">
    <vt:lpwstr>100121 12:18:06.73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