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belägga dryckesförpackningar av glas med pan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Nedskräpningen av engångsförpackningar av glas ökar, inte bara vid återvinningsstationer utan också längs med vägar och i parker. Nedskräpningen är en kombination av att återvinningsbehållarna ofta är fulla och att många inte bryr sig om att gå dit för att återvinna engångsförpackningarna.</w:t>
      </w:r>
    </w:p>
    <w:p>
      <w:pPr>
        <w:pStyle w:val="Normaltindrag"/>
        <w:rPr/>
      </w:pPr>
      <w:r>
        <w:rPr/>
        <w:t>Dryckesförpackningar av olika slag tas däremot ofta tillvara, eftersom de har ett pantvärde.</w:t>
      </w:r>
    </w:p>
    <w:p>
      <w:pPr>
        <w:pStyle w:val="Normaltindrag"/>
        <w:rPr/>
      </w:pPr>
      <w:r>
        <w:rPr/>
        <w:t>Ett sätt att komma ifrån nedskräpningen av engångsförpackningar i glas kan vara att belägga även dessa med pant. Då får glasflaskan ett värde för konsumenten och kommer att återvinnas. Pantsystem på engångsflaskor finns i flera länder, bland annat i Finland och i flera amerikanska stater.</w:t>
      </w:r>
    </w:p>
    <w:p>
      <w:pPr>
        <w:pStyle w:val="Normaltindrag"/>
        <w:rPr/>
      </w:pPr>
      <w:r>
        <w:rPr/>
        <w:t>Regeringens utredare lämnade i augusti Avfallsutredningens betänkande till miljöministern. I det konstateras att insamlade glasförpackningar i princip kan återvinnas och bli nya glasförpackningar ett oändligt antal gånger. Återvinning innebär både energibesparing och minskat behov av jungfruligt material.</w:t>
      </w:r>
    </w:p>
    <w:p>
      <w:pPr>
        <w:pStyle w:val="Normaltindrag"/>
        <w:rPr/>
      </w:pPr>
      <w:r>
        <w:rPr/>
        <w:t>Utredaren föreslår att kraven på producenternas helhetsansvar för förpackningsutformning och materialåtervinning måste förtydligas. Det innebär att de borde ta ansvar även för engångsförpackningar av glas, exempelvis genom ett pantsystem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Susanne Eberste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4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209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4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usanne Eberstei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ant för engångsförpackningar av gla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10:00Z</dcterms:created>
  <dc:creator>sa1209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22T09:00:00Z</cp:lastPrinted>
  <dcterms:modified xsi:type="dcterms:W3CDTF">2012-11-22T08:10:00Z</dcterms:modified>
  <cp:revision>2</cp:revision>
  <dc:subject>Pant för engångsförpackningar av glas</dc:subject>
  <dc:title>S320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824091610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68528DB-E260-45D1-A00C-DEC0CC02CF7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320900069</vt:lpwstr>
  </property>
  <property fmtid="{D5CDD505-2E9C-101B-9397-08002B2CF9AE}" pid="15" name="MotionarLista">
    <vt:lpwstr>Eberstein, Susann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usanne Eberstei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usanne Eberstein (S)</vt:lpwstr>
  </property>
  <property fmtid="{D5CDD505-2E9C-101B-9397-08002B2CF9AE}" pid="24" name="Motionsnummer">
    <vt:lpwstr>MJ243</vt:lpwstr>
  </property>
  <property fmtid="{D5CDD505-2E9C-101B-9397-08002B2CF9AE}" pid="25" name="NotesUID">
    <vt:lpwstr>andreas.larse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2090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Pant för engångsförpackningar av gla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v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ant för engångsförpackningar av gla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andreas.larses@riksdagen.se</vt:lpwstr>
  </property>
  <property fmtid="{D5CDD505-2E9C-101B-9397-08002B2CF9AE}" pid="47" name="datum">
    <vt:lpwstr>120920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320900069</vt:lpwstr>
  </property>
  <property fmtid="{D5CDD505-2E9C-101B-9397-08002B2CF9AE}" pid="50" name="nummer">
    <vt:lpwstr>243</vt:lpwstr>
  </property>
  <property fmtid="{D5CDD505-2E9C-101B-9397-08002B2CF9AE}" pid="51" name="partibeteckning">
    <vt:lpwstr>S</vt:lpwstr>
  </property>
  <property fmtid="{D5CDD505-2E9C-101B-9397-08002B2CF9AE}" pid="52" name="skuggnummer">
    <vt:lpwstr>384</vt:lpwstr>
  </property>
  <property fmtid="{D5CDD505-2E9C-101B-9397-08002B2CF9AE}" pid="53" name="urixGuid">
    <vt:lpwstr>{9DDA8231-E762-470A-896C-F5B5081E948C}</vt:lpwstr>
  </property>
  <property fmtid="{D5CDD505-2E9C-101B-9397-08002B2CF9AE}" pid="54" name="urixOrigin">
    <vt:lpwstr>121122 09:00:31.254</vt:lpwstr>
  </property>
  <property fmtid="{D5CDD505-2E9C-101B-9397-08002B2CF9AE}" pid="55" name="urixVersion">
    <vt:lpwstr>4.6.0.0</vt:lpwstr>
  </property>
  <property fmtid="{D5CDD505-2E9C-101B-9397-08002B2CF9AE}" pid="56" name="utskottsbeteckning">
    <vt:lpwstr>MJ</vt:lpwstr>
  </property>
  <property fmtid="{D5CDD505-2E9C-101B-9397-08002B2CF9AE}" pid="57" name="version">
    <vt:lpwstr>mot2000_603_2012-09-12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