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det kan förhindras att barn vräks.</w:t>
      </w:r>
      <w:r>
        <w:rPr>
          <w:vanish/>
          <w:highlight w:val="yellow"/>
        </w:rPr>
        <w:t>&gt;&gt;</w:t>
      </w:r>
    </w:p>
    <w:p>
      <w:pPr>
        <w:pStyle w:val="Heading1"/>
        <w:rPr/>
      </w:pPr>
      <w:r>
        <w:rPr/>
        <w:t>Motivering</w:t>
      </w:r>
    </w:p>
    <w:p>
      <w:pPr>
        <w:pStyle w:val="Normal"/>
        <w:autoSpaceDE w:val="false"/>
        <w:rPr>
          <w:color w:val="000000"/>
        </w:rPr>
      </w:pPr>
      <w:r>
        <w:rPr>
          <w:color w:val="000000"/>
        </w:rPr>
        <w:t>Under 2009 vräktes 618 barn för att deras föräldrar inte klarade av att betala hyran. Första halvåret i år har 350 barn vräkts och skulle denna trend hålla i sig skulle 700 barn vräkas i år.</w:t>
      </w:r>
    </w:p>
    <w:p>
      <w:pPr>
        <w:pStyle w:val="Normaltindrag"/>
        <w:rPr/>
      </w:pPr>
      <w:r>
        <w:rPr/>
        <w:t>Regeringen har beslutat om en nollvision om att barn inte ska vräkas från sin bostad. Denna vision är långt ifrån uppfylld och det krävs konkreta åtgärder från riksdagens sida för att den ska bli verklighet. Ett av problemen är att socialtjänsten idag inte får gå in och betala hyran för en barnfamilj som själv inte har ekonomisk möjlighet att göra det.</w:t>
      </w:r>
    </w:p>
    <w:p>
      <w:pPr>
        <w:pStyle w:val="Normaltindrag"/>
        <w:rPr/>
      </w:pPr>
      <w:r>
        <w:rPr/>
        <w:t>Att barn blir utan bostad är oacceptabelt. Regeringen måste skyndsamt se över hur det kan förhindras att barn vrä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räkn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5">
    <w:name w:val="Char Char5"/>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4: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09-29T12:47:00Z</cp:lastPrinted>
  <dcterms:modified xsi:type="dcterms:W3CDTF">2011-10-25T18:14:00Z</dcterms:modified>
  <cp:revision>2</cp:revision>
  <dc:subject>Vräkning av barn</dc:subject>
  <dc:title>S2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04995717*</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D9EE387A-3597-4B54-93DD-DB26261291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4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0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räkning av bar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räkning av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41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40</vt:lpwstr>
  </property>
  <property fmtid="{D5CDD505-2E9C-101B-9397-08002B2CF9AE}" pid="53" name="urixGuid">
    <vt:lpwstr>{95DDC312-7DF6-442C-B344-A8B9140DD06A}</vt:lpwstr>
  </property>
  <property fmtid="{D5CDD505-2E9C-101B-9397-08002B2CF9AE}" pid="54" name="urixOrigin">
    <vt:lpwstr>110929 12:47:57.32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