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till riksdagen med lagförslag som innebär att poliser får möjlighet att stoppa trafiksyndare.</w:t>
      </w:r>
    </w:p>
    <w:p>
      <w:pPr>
        <w:pStyle w:val="Heading1"/>
        <w:rPr/>
      </w:pPr>
      <w:r>
        <w:rPr/>
        <w:t>Motivering</w:t>
      </w:r>
    </w:p>
    <w:p>
      <w:pPr>
        <w:pStyle w:val="Normal"/>
        <w:rPr/>
      </w:pPr>
      <w:r>
        <w:rPr/>
        <w:t>En mc-polis har dömts till dagsböter för tjänstefel. Polisens brott var att han försökte få stopp på en ung förare som körde mot rött på en trimmad moped. Chefen för trafikpolisen i Gävleborg säger att han snart inte vet hur de ska jobba.</w:t>
      </w:r>
    </w:p>
    <w:p>
      <w:pPr>
        <w:pStyle w:val="Normaltindrag"/>
        <w:rPr/>
      </w:pPr>
      <w:r>
        <w:rPr/>
        <w:t>Händelsen som ledde till att mc-polisen fälldes inträffade i Västeråstrakten. Polisen dömdes i tingsrätten till dagsböter och tillsammans med rättegångskostnaderna tvingades han punga ut med drygt 11 000 kr. Mopedisten fick ett mindre bötesstraff. Domen står fast. Hovrätten ville inte ompröva den och inte heller i Högsta domstolen togs den upp.</w:t>
      </w:r>
    </w:p>
    <w:p>
      <w:pPr>
        <w:pStyle w:val="Normaltindrag"/>
        <w:rPr/>
      </w:pPr>
      <w:r>
        <w:rPr/>
        <w:t>Enligt branschtidningen STR Aktuellt (Sveriges trafikskolors riksförbund) slår domen fast att polisen inte får följa efter förare enbart för att de inte har stannat på polisens stopptecken. Polisen får heller inte följa efter någon som kan misstänkas ha gjort sig skyldig till trafikbrott som endast kan leda till bötesstraff.</w:t>
      </w:r>
    </w:p>
    <w:p>
      <w:pPr>
        <w:pStyle w:val="Normaltindrag"/>
        <w:rPr/>
      </w:pPr>
      <w:r>
        <w:rPr/>
        <w:t>Ovanstående dom kan givetvis få synnerligen långtgående konsekvenser, konsekvenser som jag anser vara orimliga i det svenska samhället. Jag anser därför att den lagstiftningen måste ses över och att regeringen snarast ska återkomma till riksdagen med ett förslag, som innebär att poliser får möjlighet att stoppa trafiksyndare. Detta är ett skydd för både den som bryter mot trafikreglerna och för andra trafika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3</w:t>
    </w:r>
    <w:r>
      <w:rPr/>
      <w:fldChar w:fldCharType="end"/>
    </w:r>
  </w:p>
  <w:p>
    <w:pPr>
      <w:pStyle w:val="FSHNormalS5"/>
      <w:rPr/>
    </w:pPr>
    <w:r>
      <w:rPr/>
      <w:fldChar w:fldCharType="begin"/>
    </w:r>
    <w:r>
      <w:rPr/>
      <w:instrText xml:space="preserve"> DOCPROPERTY "MotionarText"</w:instrText>
    </w:r>
    <w:r>
      <w:rPr/>
      <w:fldChar w:fldCharType="separate"/>
    </w:r>
    <w:r>
      <w:rPr/>
      <w:t>av Lennart Kollmats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överva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00:00Z</dcterms:created>
  <dc:creator>Niklas Frykman</dc:creator>
  <dc:description/>
  <cp:keywords>Motion2000 050909 2000 v4.12</cp:keywords>
  <dc:language>en-US</dc:language>
  <cp:lastModifiedBy>pr1121aa</cp:lastModifiedBy>
  <cp:lastPrinted>2005-10-16T08:33:00Z</cp:lastPrinted>
  <dcterms:modified xsi:type="dcterms:W3CDTF">2005-10-16T06:33:00Z</dcterms:modified>
  <cp:revision>5</cp:revision>
  <dc:subject>Trafikövervakning</dc:subject>
  <dc:title>Ju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910069</vt:lpwstr>
  </property>
  <property fmtid="{D5CDD505-2E9C-101B-9397-08002B2CF9AE}" pid="13" name="MotionarLista">
    <vt:lpwstr>Kollmats, Lennar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ollmats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ollmats (fp)</vt:lpwstr>
  </property>
  <property fmtid="{D5CDD505-2E9C-101B-9397-08002B2CF9AE}" pid="22" name="Motionsnummer">
    <vt:lpwstr>Ju243</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91</vt:lpwstr>
  </property>
  <property fmtid="{D5CDD505-2E9C-101B-9397-08002B2CF9AE}" pid="27" name="ReservUID">
    <vt:lpwstr>peter jansson</vt:lpwstr>
  </property>
  <property fmtid="{D5CDD505-2E9C-101B-9397-08002B2CF9AE}" pid="28" name="RubrikSvar">
    <vt:lpwstr>Trafikövervakning</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överva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6910069</vt:lpwstr>
  </property>
  <property fmtid="{D5CDD505-2E9C-101B-9397-08002B2CF9AE}" pid="47" name="nummer">
    <vt:lpwstr>243</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2_2005-09-20</vt:lpwstr>
  </property>
  <property fmtid="{D5CDD505-2E9C-101B-9397-08002B2CF9AE}" pid="51" name="årsuppgift">
    <vt:lpwstr>200506</vt:lpwstr>
  </property>
</Properties>
</file>