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kunna behålla duktiga experter och forskare.</w:t>
      </w:r>
    </w:p>
    <w:p>
      <w:pPr>
        <w:pStyle w:val="Heading1"/>
        <w:rPr/>
      </w:pPr>
      <w:r>
        <w:rPr/>
        <w:t>Motivering</w:t>
      </w:r>
    </w:p>
    <w:p>
      <w:pPr>
        <w:pStyle w:val="Normal"/>
        <w:rPr/>
      </w:pPr>
      <w:r>
        <w:rPr/>
        <w:t>Marknaden för kvalificerade experter och forskare är internationell. Farhågor för att Sverige inte är tillräckligt attraktivt har funnits länge. Fler och fler vittnar om att Sverige har ett allvarligt problem att attrahera och behålla forskare och experter av världsklass. Storbritannien, Tyskland och framför allt USA kan erbjuda miljöer för forskare som Sverige med få undantag inte kan konkurrera med. Samtidigt vet vi vilken strategisk och långsiktig betydelse kvalificerade människor har för utveckling och välfärd.</w:t>
      </w:r>
    </w:p>
    <w:p>
      <w:pPr>
        <w:pStyle w:val="Normaltindrag"/>
        <w:rPr/>
      </w:pPr>
      <w:r>
        <w:rPr/>
        <w:t>Att skapa forskarmiljöer som kan dra till sig kvalificerade personer ger också yngre svenska forskare en god start i sina karriärer. Någon risk finns inte att invandrade forskare eller experter skulle ” ta jobben ” från arbetslösa svenskar. Det förhåller sig tvärtom. Inflyttarna bidrar till att skapa miljöer där fler personer får kvalificerade uppgifter.</w:t>
      </w:r>
    </w:p>
    <w:p>
      <w:pPr>
        <w:pStyle w:val="Normaltindrag"/>
        <w:rPr/>
      </w:pPr>
      <w:r>
        <w:rPr/>
        <w:t>Senast vittnade chefen för Invest in Sweden Agency om problemet att behålla och attrahera kvalificerade personer, och han föreslog ändringar i skattesystemet för att minska problemet. Den skattelättnad som ges i dag till utländska experter är för liten för att ha någon effekt. 75 % av inkomsten beskattas i stället för 100 %. Systemet är krångligt och till synes rätt godtyckligt för vilka som kan komma i åtnjutande av skattelättnaden. Man måste visa att deras kompetens inte finns att tillgå inom Sveriges gränser.</w:t>
      </w:r>
    </w:p>
    <w:p>
      <w:pPr>
        <w:pStyle w:val="Normaltindrag"/>
        <w:rPr/>
      </w:pPr>
      <w:r>
        <w:rPr/>
        <w:t>De senaste åren har cirka 400 ansökningar per år inkommit till Forskarskattenämnden varav hälften fått avslag. Att förenkla reglerna och vidga personkretsen som kan få skattelättnader är en åtgärd som regeringen skulle kunna vidta utan dröjsmål. Till exempel i Danmark har man en skattesats på 25 % för experter.</w:t>
      </w:r>
    </w:p>
    <w:p>
      <w:pPr>
        <w:pStyle w:val="Normaltindrag"/>
        <w:rPr/>
      </w:pPr>
      <w:r>
        <w:rPr/>
        <w:t>Att göra skattereglerna mer lika mellan Sverige och Danmark är för övrigt något som ligger i linje med ambitioner för Öresundsregionens utveckling.</w:t>
      </w:r>
    </w:p>
    <w:p>
      <w:pPr>
        <w:pStyle w:val="Normaltindrag"/>
        <w:rPr/>
      </w:pPr>
      <w:r>
        <w:rPr/>
        <w:t>Att lappa och laga och göra undantag i skattesystemet är enbart en lösning på kort sikt, så länge skatten på arbetsinkomster inte sänks. Men det är nödvändigt i dagens läge att snabbt göra någ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a Lilliehöök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3</w:t>
    </w:r>
    <w:r>
      <w:rPr/>
      <w:fldChar w:fldCharType="end"/>
    </w:r>
  </w:p>
  <w:p>
    <w:pPr>
      <w:pStyle w:val="FSHNormalS5"/>
      <w:rPr/>
    </w:pPr>
    <w:r>
      <w:rPr/>
      <w:fldChar w:fldCharType="begin"/>
    </w:r>
    <w:r>
      <w:rPr/>
      <w:instrText xml:space="preserve"> DOCPROPERTY "MotionarText"</w:instrText>
    </w:r>
    <w:r>
      <w:rPr/>
      <w:fldChar w:fldCharType="separate"/>
    </w:r>
    <w:r>
      <w:rPr/>
      <w:t>av Anita Sidén och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experter och forsk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8:00Z</dcterms:created>
  <dc:creator>Gunilla Mattsson</dc:creator>
  <dc:description/>
  <cp:keywords>Motion2000 050916 1600 v4.16</cp:keywords>
  <dc:language>en-US</dc:language>
  <cp:lastModifiedBy>pr1121aa</cp:lastModifiedBy>
  <cp:lastPrinted>2005-11-07T16:43:00Z</cp:lastPrinted>
  <dcterms:modified xsi:type="dcterms:W3CDTF">2005-11-07T15:43:00Z</dcterms:modified>
  <cp:revision>5</cp:revision>
  <dc:subject>Utländska experter och forskare</dc:subject>
  <dc:title>Sk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200069</vt:lpwstr>
  </property>
  <property fmtid="{D5CDD505-2E9C-101B-9397-08002B2CF9AE}" pid="13" name="MotionarLista">
    <vt:lpwstr>Sidén, Anita (m)\Lilliehöök,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Anna Lilliehöök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Anna Lilliehöök (m)</vt:lpwstr>
  </property>
  <property fmtid="{D5CDD505-2E9C-101B-9397-08002B2CF9AE}" pid="22" name="Motionsnummer">
    <vt:lpwstr>Sk313</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20</vt:lpwstr>
  </property>
  <property fmtid="{D5CDD505-2E9C-101B-9397-08002B2CF9AE}" pid="27" name="ReservUID">
    <vt:lpwstr>peter jansson</vt:lpwstr>
  </property>
  <property fmtid="{D5CDD505-2E9C-101B-9397-08002B2CF9AE}" pid="28" name="RubrikSvar">
    <vt:lpwstr>Utländska experter och forskare</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ländska experter och forsk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200069</vt:lpwstr>
  </property>
  <property fmtid="{D5CDD505-2E9C-101B-9397-08002B2CF9AE}" pid="47" name="nummer">
    <vt:lpwstr>31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