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möjlighet till praktik under studietiden.</w:t>
      </w:r>
      <w:r>
        <w:rPr>
          <w:vanish/>
          <w:highlight w:val="yellow"/>
        </w:rPr>
        <w:t>&gt;&gt;</w:t>
      </w:r>
    </w:p>
    <w:p>
      <w:pPr>
        <w:pStyle w:val="Heading1"/>
        <w:rPr/>
      </w:pPr>
      <w:r>
        <w:rPr/>
        <w:t>Motivering</w:t>
      </w:r>
    </w:p>
    <w:p>
      <w:pPr>
        <w:pStyle w:val="Normal"/>
        <w:rPr/>
      </w:pPr>
      <w:r>
        <w:rPr/>
        <w:t>All kunskap bottnar i lusten att lära och därför är uppgiften för skolan att främja elevernas lust till kunskap så viktig. Det är viktigt i alla årskurser men särskilt viktigt i gymnasieskolan när eleverna pendlar mellan vuxenlivet och barndomen. Då måste det finnas lust att lära för att klara sig igenom gymnasietiden med nya kunskaper och goda betyg för framtiden.</w:t>
      </w:r>
    </w:p>
    <w:p>
      <w:pPr>
        <w:pStyle w:val="Normaltindrag"/>
        <w:rPr/>
      </w:pPr>
      <w:r>
        <w:rPr/>
        <w:t>Inom gymnasieskolan finns det idag arbetsplatsförlagd utbildning, APU, som genomförs som en del i utbildningen. Detta är bra för de elever som går på de program som har APU som en del i utbildningen. Det är dock viktigt att APU:n är kopplad till den utbildning man går, så att den blir en kvalitetshöjning av utbildningen. APU är oerhört uppskattat av eleverna, och även de som går teoretiska program önskar ofta få APU-inslag i sin utbildning. Detta är möjligt redan idag, men informationen om denna möjlighet är ofta bristfällig från skolans sida.</w:t>
      </w:r>
    </w:p>
    <w:p>
      <w:pPr>
        <w:pStyle w:val="Normaltindrag"/>
        <w:rPr/>
      </w:pPr>
      <w:r>
        <w:rPr/>
        <w:t>Både föräldrar och ungdomarna själva vet att det i dagens samhälle krävs en gymnasieutbildning, och för att ge alla möjlighet att slutföra en utbildning på gymnasiet finns det ett behov av att utveckla samverkan mellan skolan och arbetslivet. Att få vidga sina vyer och få del av och förståelse för den mångfald av referenspunkter som finns är betydelsefullt utifrån den mognadsprocess som ungdomar befinner sig i. Elever inom gymnasieskolan måste, genom att informationen om arbetsplatsförlagd utbildning eller praktik blir väsentligt bättre, ges möjlighet till denna kvalitetshöjning i sin utbildning som APU eller praktik 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1</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aktik under studie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2T15:35:00Z</cp:lastPrinted>
  <dcterms:modified xsi:type="dcterms:W3CDTF">2010-12-12T14:40:00Z</dcterms:modified>
  <cp:revision>2</cp:revision>
  <dc:subject>Praktik under studietiden</dc:subject>
  <dc:title>s42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95752481*</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3AF74B87-178E-4ADC-862E-13AEE3C5F9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40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42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4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Praktik under studietide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aktik under studieti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42040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2263</vt:lpwstr>
  </property>
  <property fmtid="{D5CDD505-2E9C-101B-9397-08002B2CF9AE}" pid="53" name="urixGuid">
    <vt:lpwstr>{97E0821A-5443-4A06-9D44-E4459F9A1CBE}</vt:lpwstr>
  </property>
  <property fmtid="{D5CDD505-2E9C-101B-9397-08002B2CF9AE}" pid="54" name="urixOrigin">
    <vt:lpwstr>101212 15:35:12.937</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