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en gemensam standardisering inom installation och produktion av optofiber och bredband.</w:t>
      </w:r>
    </w:p>
    <w:p>
      <w:pPr>
        <w:pStyle w:val="Heading1"/>
        <w:rPr/>
      </w:pPr>
      <w:r>
        <w:rPr/>
        <w:t>Motivering</w:t>
      </w:r>
    </w:p>
    <w:p>
      <w:pPr>
        <w:pStyle w:val="Normal"/>
        <w:rPr/>
      </w:pPr>
      <w:r>
        <w:rPr/>
        <w:t>Svensk standard finns när det gäller elektricitet. När man anlitar en fackkvinna eller -man vet vi att de har nödvändiga kunskaper så att arbetet sker säkert. Det är klart vilka krav och förväntningar vi kan ställa på en elektriker/installatör, och de har behörighet.</w:t>
      </w:r>
    </w:p>
    <w:p>
      <w:pPr>
        <w:pStyle w:val="Normaltindrag"/>
        <w:rPr/>
      </w:pPr>
      <w:r>
        <w:rPr/>
        <w:t>När det gäller indragning av bredband/optofiber i hus är det annorlunda. De som i dag jobbar med att lägga bredband i och mellan olika orter har inte någon formell behörighet och det finns heller ingen standardisering. Likaså är det vid produktion och installation.</w:t>
      </w:r>
    </w:p>
    <w:p>
      <w:pPr>
        <w:pStyle w:val="Normaltindrag"/>
        <w:rPr/>
      </w:pPr>
      <w:r>
        <w:rPr/>
        <w:t>I Hudiksvall finns Sveriges enda utbildning av installatörer. Där finns också kunskapen över hur en sådan standard skulle kunna byggas upp. Därför bör det undersökas hur en standardisering skulle kunna byggas upp samt undersökas om det är möjligt att inrätta ett fiberoptiskt centrum i Gävleborg/Hudiksv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0:00Z</dcterms:created>
  <dc:creator>eva ullberg</dc:creator>
  <dc:description/>
  <cp:keywords>Motion2000 050916 1600 v4.16</cp:keywords>
  <dc:language>en-US</dc:language>
  <cp:lastModifiedBy>pr1121aa</cp:lastModifiedBy>
  <cp:lastPrinted>2006-01-17T11:31:00Z</cp:lastPrinted>
  <dcterms:modified xsi:type="dcterms:W3CDTF">2006-01-17T10:31:00Z</dcterms:modified>
  <cp:revision>6</cp:revision>
  <dc:subject>Standardisering</dc:subject>
  <dc:title>T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19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T59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19</vt:lpwstr>
  </property>
  <property fmtid="{D5CDD505-2E9C-101B-9397-08002B2CF9AE}" pid="27" name="ReservUID">
    <vt:lpwstr>peter jansson</vt:lpwstr>
  </property>
  <property fmtid="{D5CDD505-2E9C-101B-9397-08002B2CF9AE}" pid="28" name="RubrikSvar">
    <vt:lpwstr>Standardisering</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tandard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30190069</vt:lpwstr>
  </property>
  <property fmtid="{D5CDD505-2E9C-101B-9397-08002B2CF9AE}" pid="47" name="nummer">
    <vt:lpwstr>590</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