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rna till någon form av finansiell samordning av rehabiliteringsinsatser.</w:t>
      </w:r>
    </w:p>
    <w:p>
      <w:pPr>
        <w:pStyle w:val="Heading1"/>
        <w:rPr/>
      </w:pPr>
      <w:r>
        <w:rPr/>
        <w:t>Motivering</w:t>
      </w:r>
    </w:p>
    <w:p>
      <w:pPr>
        <w:pStyle w:val="Normal"/>
        <w:rPr/>
      </w:pPr>
      <w:r>
        <w:rPr/>
        <w:t>Samordning behövs för att överbrygga gränser mellan stat och kommun, myndigheter, olika kommuner, professioner och verksamhetskulturer. Fokus behöver sättas på utveckling av samverkan och samarbete och myndigheternas uppdrag att samverka måste prioriteras tydligt med specifikt avsatta resurser. Ansvarsgränser och upptagningsområden leder alltför ofta till att den enskilde faller emellan myndigheter eller utsätts för olika och motsägelsefulla regler och utredningar för att få stöd och vård. Samverkan behövs för att den enskilde skall kunna garanteras vård och stöd.</w:t>
      </w:r>
    </w:p>
    <w:p>
      <w:pPr>
        <w:pStyle w:val="Normaltindrag"/>
        <w:rPr/>
      </w:pPr>
      <w:r>
        <w:rPr/>
        <w:t xml:space="preserve">Samverkansprojekt kan både innefatta två parter, i första hand landstingen och försäkringskassan respektive kommunens socialtjänst och länsarbetsnämnd eller flera tillsammans. </w:t>
      </w:r>
    </w:p>
    <w:p>
      <w:pPr>
        <w:pStyle w:val="Normaltindrag"/>
        <w:rPr/>
      </w:pPr>
      <w:r>
        <w:rPr/>
        <w:t>Samverkan bör inriktas sig på rehabilitering av sjukskrivna där det går att uppnå konkreta och snara resultat med fler människor tillbaka i arbete. I samverkan kring de människor som står långt från arbetsmarknaden är ofta arbetsmarknadsmyndigheternas insatser avgörande. Därför bör även länsarbetsnämnder ingå i samverkan där så är lämpligt. Budgetmedel bör avsättas i reda pengar för samverkansprojekt och prioriteras politiskt genom beslut att avsätta konkreta anslag. Samverkan måste ytterst grunda sig på att respektive part är villig att avsätta pengar för detta och det måste kunna bestämmas lokalt från fall till fall.</w:t>
      </w:r>
    </w:p>
    <w:p>
      <w:pPr>
        <w:pStyle w:val="Normaltindrag"/>
        <w:rPr/>
      </w:pPr>
      <w:r>
        <w:rPr/>
        <w:t xml:space="preserve">Det finns ett mycket stort behov av att försäkringskassan inleder samverkan med sjukvården för att åstadkomma en snar rehabilitering av sjukskrivna. Samverkan skall underlätta tidig rehabilitering för att snabbt få tillbaka sjukskrivna till arbe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ll samordning av rehabiliteringsins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4:00Z</dcterms:created>
  <dc:creator>Siv Lindgren</dc:creator>
  <dc:description/>
  <cp:keywords>Motion2000 050916 1600 v4.16</cp:keywords>
  <dc:language>en-US</dc:language>
  <cp:lastModifiedBy>pr1121aa</cp:lastModifiedBy>
  <cp:lastPrinted>2005-10-19T07:44:00Z</cp:lastPrinted>
  <dcterms:modified xsi:type="dcterms:W3CDTF">2005-10-19T05:44:00Z</dcterms:modified>
  <cp:revision>4</cp:revision>
  <dc:subject>Finansiell samordning av rehabiliteringsinsatser</dc:subject>
  <dc:title>Sf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72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f25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2</vt:lpwstr>
  </property>
  <property fmtid="{D5CDD505-2E9C-101B-9397-08002B2CF9AE}" pid="27" name="ReservUID">
    <vt:lpwstr>peter jansson</vt:lpwstr>
  </property>
  <property fmtid="{D5CDD505-2E9C-101B-9397-08002B2CF9AE}" pid="28" name="RubrikSvar">
    <vt:lpwstr>Finansiell samordning av rehabiliteringsinsats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nansiell samordning av rehabiliteringsins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720069</vt:lpwstr>
  </property>
  <property fmtid="{D5CDD505-2E9C-101B-9397-08002B2CF9AE}" pid="47" name="nummer">
    <vt:lpwstr>257</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