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se över möjligheterna av en utbyggnad till motortrafikled av nuvarande sträckning mellan Västerås och Eskilstu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åde Västerås och Eskilstuna växer. Västerås växer med 1000 invånare per år och även Eskilstuna ökar. Mälardalens högskola med centrum i Västerås och Eskilstuna har för närvarande cirka 15 000 studenter, antalet har ökat från cirka 5 000 för 10 år sedan. Även om Mälardalens högskola organiserat tågtransporter mellan städerna, ökar biltrafiken mellan dem.</w:t>
      </w:r>
    </w:p>
    <w:p>
      <w:pPr>
        <w:pStyle w:val="Normaltindrag"/>
        <w:rPr/>
      </w:pPr>
      <w:r>
        <w:rPr/>
        <w:t>På ett flertal områden finns nu ett samarbete mellan de båda städerna, och man kan redan nu tala om ett twin-city-concept.</w:t>
      </w:r>
    </w:p>
    <w:p>
      <w:pPr>
        <w:pStyle w:val="Normaltindrag"/>
        <w:rPr/>
      </w:pPr>
      <w:r>
        <w:rPr/>
        <w:t>Vi bör därför utveckla möjligheter till en motortrafikled mellan Västerås och Eskilstuna med nuvarande sträckning som bas. Finansieringen kan ske med vägavgifter.</w:t>
        <w:tab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tortrafikled mellan Västerås och Eskilstu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6:00Z</dcterms:created>
  <dc:creator>Birgitta Svensén-Grönkvist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5T10:18:00Z</cp:lastPrinted>
  <dcterms:modified xsi:type="dcterms:W3CDTF">2007-02-27T14:26:00Z</dcterms:modified>
  <cp:revision>2</cp:revision>
  <dc:subject>Motortrafikled mellan Västerås och Eskilstuna</dc:subject>
  <dc:title>m1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550973642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11ECA71-9FC9-444F-AA4E-5F85F708151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171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T260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71</vt:lpwstr>
  </property>
  <property fmtid="{D5CDD505-2E9C-101B-9397-08002B2CF9AE}" pid="29" name="PersonGUIDs">
    <vt:lpwstr>PersonGUIDs</vt:lpwstr>
  </property>
  <property fmtid="{D5CDD505-2E9C-101B-9397-08002B2CF9AE}" pid="30" name="ReservUID">
    <vt:lpwstr>ba0617aa</vt:lpwstr>
  </property>
  <property fmtid="{D5CDD505-2E9C-101B-9397-08002B2CF9AE}" pid="31" name="RubrikSvar">
    <vt:lpwstr>Motortrafikled mellan Västerås och Eskilstu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bs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tortrafikled mellan Västerås och Eskilstu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1710069</vt:lpwstr>
  </property>
  <property fmtid="{D5CDD505-2E9C-101B-9397-08002B2CF9AE}" pid="50" name="nummer">
    <vt:lpwstr>260</vt:lpwstr>
  </property>
  <property fmtid="{D5CDD505-2E9C-101B-9397-08002B2CF9AE}" pid="51" name="partibeteckning">
    <vt:lpwstr>m</vt:lpwstr>
  </property>
  <property fmtid="{D5CDD505-2E9C-101B-9397-08002B2CF9AE}" pid="52" name="skuggnummer">
    <vt:lpwstr>471</vt:lpwstr>
  </property>
  <property fmtid="{D5CDD505-2E9C-101B-9397-08002B2CF9AE}" pid="53" name="urixGuid">
    <vt:lpwstr>{F2E9EFE9-17CD-422C-8984-9FC129DB430C}</vt:lpwstr>
  </property>
  <property fmtid="{D5CDD505-2E9C-101B-9397-08002B2CF9AE}" pid="54" name="urixOrigin">
    <vt:lpwstr>070215 16:26:29.315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