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avskaffa skatt på fastigheter i utlan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måste man betala fastighetsskatt i Sverige även om den fastighet man äger finns utomlands och beskattas i det landet. Den svenska beskattningen av utländska fastigheter är krånglig och omgärdad av speciella regler eftersom motsvarigheten till den svenska fastighetstaxeringen saknas i andra länder och värdet av fastigheten bedöms på ett sätt i det aktuella landet och på ett annat sätt i Sverige.</w:t>
      </w:r>
    </w:p>
    <w:p>
      <w:pPr>
        <w:pStyle w:val="Normaltindrag"/>
        <w:rPr/>
      </w:pPr>
      <w:r>
        <w:rPr/>
        <w:t xml:space="preserve">Många personer utgår från att de gjort rätt för sig när de beskattats för sin fastighet i det land där den är belägen. Dessa fastigheter är inte en belastning vare sig för stat eller kommun i Sverige. För den svenska staten blir de dessutom en tillgång eftersom fastigheterna ingår i beräkningen av förmögenhetsskatten. </w:t>
      </w:r>
    </w:p>
    <w:p>
      <w:pPr>
        <w:pStyle w:val="Normaltindrag"/>
        <w:rPr/>
      </w:pPr>
      <w:r>
        <w:rPr/>
        <w:t>Med hänsyn till detta och i avvaktan på att fastighetsskatten i Sverige avskaffas helt bör enligt vår mening den särskilda fastighetsskatten på utländska bostäder slop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gdalena Ander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Sidén och Magdalena And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fastighetsskatten på fastigheter i utland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6:00Z</dcterms:created>
  <dc:creator>Gunilla Mattsson</dc:creator>
  <dc:description/>
  <cp:keywords>Motion2000 050916 1600 v4.16</cp:keywords>
  <dc:language>en-US</dc:language>
  <cp:lastModifiedBy>pr1121aa</cp:lastModifiedBy>
  <cp:lastPrinted>2005-11-14T13:23:00Z</cp:lastPrinted>
  <dcterms:modified xsi:type="dcterms:W3CDTF">2005-11-14T12:23:00Z</dcterms:modified>
  <cp:revision>4</cp:revision>
  <dc:subject>Avskaffande av fastighetsskatten på fastigheter i utlandet</dc:subject>
  <dc:title>Sk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2210069</vt:lpwstr>
  </property>
  <property fmtid="{D5CDD505-2E9C-101B-9397-08002B2CF9AE}" pid="13" name="MotionarLista">
    <vt:lpwstr>Sidén, Anita (m)\Andersson, Magdale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ita Sidén (m), Magdalena Ande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ita Sidén och Magdalena Andersson (m)</vt:lpwstr>
  </property>
  <property fmtid="{D5CDD505-2E9C-101B-9397-08002B2CF9AE}" pid="22" name="Motionsnummer">
    <vt:lpwstr>Sk237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221</vt:lpwstr>
  </property>
  <property fmtid="{D5CDD505-2E9C-101B-9397-08002B2CF9AE}" pid="27" name="ReservUID">
    <vt:lpwstr>peter jansson</vt:lpwstr>
  </property>
  <property fmtid="{D5CDD505-2E9C-101B-9397-08002B2CF9AE}" pid="28" name="RubrikSvar">
    <vt:lpwstr>Avskaffande av fastighetsskatten på fastigheter i utland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skaffande av fastighetsskatten på fastigheter i utland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2210069</vt:lpwstr>
  </property>
  <property fmtid="{D5CDD505-2E9C-101B-9397-08002B2CF9AE}" pid="47" name="nummer">
    <vt:lpwstr>237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