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att använda modern teknik för att bevara skolan i glesbyg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hela Sverige ska leva är en förhoppning för många människor i vårt land och att bevara skolan i byn är i detta sammanhang något av en ödesfråga. Med nya tekniska lösningar kan man bevara skolor med färre elever, i alla fall en bit upp i årskurserna. Genom att stimulera små kommuner, med låga födelsetal, till nya IT-lösningar kan man finna nya moderna alternativ för att kunna inhämta kunskap och för att utveckla ett samarbete mellan flera skolor.</w:t>
      </w:r>
    </w:p>
    <w:p>
      <w:pPr>
        <w:pStyle w:val="Normaltindrag"/>
        <w:rPr/>
      </w:pPr>
      <w:r>
        <w:rPr/>
        <w:t>Ett samarbete över kommun- och länsgränser kan ge mycket till den lokala skolan i byn om moderna verktyg börjar användas i undervisningen. Denna fråga bör snarast ses över så att skolväsendet idag kan finna lösningar för morgondagens utbildnings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1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dern IT-teknik för att bevara skolan i glesbyg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14T09:39:00Z</cp:lastPrinted>
  <dcterms:modified xsi:type="dcterms:W3CDTF">2007-11-14T08:40:00Z</dcterms:modified>
  <cp:revision>2</cp:revision>
  <dc:subject>Modern IT-teknik för att bevara skolan i glesbygden</dc:subject>
  <dc:title>s80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79149717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C5AC744-3771-4EF2-8E8E-ACC190ED810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160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Ub317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160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Modern IT-teknik för att bevara skolan i glesbyg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dern IT-teknik för att bevara skolan i glesbyg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1600069</vt:lpwstr>
  </property>
  <property fmtid="{D5CDD505-2E9C-101B-9397-08002B2CF9AE}" pid="50" name="nummer">
    <vt:lpwstr>317</vt:lpwstr>
  </property>
  <property fmtid="{D5CDD505-2E9C-101B-9397-08002B2CF9AE}" pid="51" name="partibeteckning">
    <vt:lpwstr>s</vt:lpwstr>
  </property>
  <property fmtid="{D5CDD505-2E9C-101B-9397-08002B2CF9AE}" pid="52" name="skuggnummer">
    <vt:lpwstr>1197</vt:lpwstr>
  </property>
  <property fmtid="{D5CDD505-2E9C-101B-9397-08002B2CF9AE}" pid="53" name="urixGuid">
    <vt:lpwstr>{608F5498-ECD2-485C-A015-C76B676A9A5C}</vt:lpwstr>
  </property>
  <property fmtid="{D5CDD505-2E9C-101B-9397-08002B2CF9AE}" pid="54" name="urixOrigin">
    <vt:lpwstr>071114 09:39:46.435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