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att vidta åtgärder så att järnvägstrafiken på sträckan Oslo–Stockholm kan återupprättas och utvecklas till gagn för regionerna och samarbetet över riksgränsen.</w:t>
      </w:r>
    </w:p>
    <w:p>
      <w:pPr>
        <w:pStyle w:val="Heading1"/>
        <w:rPr/>
      </w:pPr>
      <w:r>
        <w:rPr/>
        <w:t>Motivering</w:t>
      </w:r>
    </w:p>
    <w:p>
      <w:pPr>
        <w:pStyle w:val="Normal"/>
        <w:rPr/>
      </w:pPr>
      <w:r>
        <w:rPr/>
        <w:t>Efter nedläggningen av LINX finns sedan årsskiftet ingen daglig tågtrafik mellan Oslo och Stockholm. Därigenom upphörde också daglig tågtrafik över riksgränsen. Utvecklingen är helt motsatt den politiskt uttalade målsättningen om en stärkt tågtrafik i den nordiska triangeln där denna trafik ingår. Örebro och Värmlands län och Hedmark fylkeskommuner har med stor oro sett en utveckling av allt sämre tågtrafik över gränsen och samarbetar för att vända denna trend. De tre länen har en gemensam syn på hur trafiken bör kunna utvecklas och föreslår att en första etapp av en ny framåtsyftande tågtrafik etableras på sträckan Örebro–Karlstad–Kongsvinger–Oslo.</w:t>
      </w:r>
    </w:p>
    <w:p>
      <w:pPr>
        <w:pStyle w:val="Normaltindrag"/>
        <w:rPr/>
      </w:pPr>
      <w:r>
        <w:rPr/>
        <w:t>Ett gemensamt arbete pågår för att kunna presentera regionalt förankrade förslag. Samarbete har också skett med SJ och NSB som i dag har ensam trafikeringsrätt över riksgränsen.</w:t>
      </w:r>
    </w:p>
    <w:p>
      <w:pPr>
        <w:pStyle w:val="Normaltindrag"/>
        <w:rPr/>
      </w:pPr>
      <w:r>
        <w:rPr/>
        <w:t>Resultatet av detta är att det nu finns ett genomarbetat och i regionen och inom trafikföretagen väl förankrat förslag. Trafiken föreslås köras av NSB och SJ under 3–5 år baserat på ett avtal mellan NSB, SJ, de tre länen och norska och svenska staten. Detta är förberett genom en gemensam avsiktsförklaring träffad mellan de tre länen, NSB och SJ. Denna avsiktsförklaring visar på en positiv vilja till att finna långsiktiga lösningar.</w:t>
      </w:r>
    </w:p>
    <w:p>
      <w:pPr>
        <w:pStyle w:val="Normaltindrag"/>
        <w:rPr/>
      </w:pPr>
      <w:r>
        <w:rPr/>
        <w:t>De tre länen ser en utveckling av en tågtrafik över gränsen som mycket väsentlig för regionens utveckling och är därför beredda att medfinansiera trafiken, trots att ansvaret för denna trafik enligt dagens trafikpolitik i huvudsak är statligt.</w:t>
      </w:r>
    </w:p>
    <w:p>
      <w:pPr>
        <w:pStyle w:val="Normaltindrag"/>
        <w:rPr/>
      </w:pPr>
      <w:r>
        <w:rPr/>
        <w:t>Med tanke på att det år 2005 är 100 år sedan unionsupplösningen bör detta kunna manifesteras genom en konstruktiv samverkan mellan länderna för att säkerställa en utveckling av tågtrafiken över grä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4</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en Oslo–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1:00Z</dcterms:created>
  <dc:creator>Matilda Ström</dc:creator>
  <dc:description/>
  <cp:keywords>Motion2000 050916 1600 v4.16</cp:keywords>
  <dc:language>en-US</dc:language>
  <cp:lastModifiedBy>roland lamvert</cp:lastModifiedBy>
  <cp:lastPrinted>2006-01-04T10:10:00Z</cp:lastPrinted>
  <dcterms:modified xsi:type="dcterms:W3CDTF">2006-01-04T09:10:00Z</dcterms:modified>
  <cp:revision>5</cp:revision>
  <dc:subject>Järnvägstrafiken Oslo–Stockholm</dc:subject>
  <dc:title>T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10069</vt:lpwstr>
  </property>
  <property fmtid="{D5CDD505-2E9C-101B-9397-08002B2CF9AE}" pid="13" name="MotionarLista">
    <vt:lpwstr>Ternemar, Tommy (s)\Johansson, Ann-Kristine (s)\Högman, Berit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my Ternemar (s), Ann-Kristine Johansson (s), Berit Högman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my Ternemar m.fl. (s)</vt:lpwstr>
  </property>
  <property fmtid="{D5CDD505-2E9C-101B-9397-08002B2CF9AE}" pid="22" name="Motionsnummer">
    <vt:lpwstr>T564</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1</vt:lpwstr>
  </property>
  <property fmtid="{D5CDD505-2E9C-101B-9397-08002B2CF9AE}" pid="27" name="ReservUID">
    <vt:lpwstr>roland lamvert</vt:lpwstr>
  </property>
  <property fmtid="{D5CDD505-2E9C-101B-9397-08002B2CF9AE}" pid="28" name="RubrikSvar">
    <vt:lpwstr>Järnvägstrafiken Oslo–Stockhol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rnvägstrafiken Oslo–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210069</vt:lpwstr>
  </property>
  <property fmtid="{D5CDD505-2E9C-101B-9397-08002B2CF9AE}" pid="47" name="nummer">
    <vt:lpwstr>56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