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 sambolagstiftningen införa arvsrätt mellan sambor.</w:t>
      </w:r>
    </w:p>
    <w:p>
      <w:pPr>
        <w:pStyle w:val="Heading1"/>
        <w:rPr/>
      </w:pPr>
      <w:r>
        <w:rPr/>
        <w:t>Motivering</w:t>
      </w:r>
    </w:p>
    <w:p>
      <w:pPr>
        <w:pStyle w:val="Normal"/>
        <w:rPr/>
      </w:pPr>
      <w:r>
        <w:rPr/>
        <w:t>I dag är de flesta människor sambor en tid innan de gifter sig, medan vissa förblir sambor livet ut. Att vara sambo liknar äktenskapet men lagen ger inte sambor samma rättsliga skydd som äkta makar. Sambolagen behandlar bara gemensam bostad och bohag. Den 1 juli 2003 trädde en ny sambolagstiftning i kraft. Denna sambolagstiftning har bara ett fåtal skillnader från den tidigare. De förändringar som genomfördes var välkomna, men inte på långa vägar tillräckliga.</w:t>
      </w:r>
    </w:p>
    <w:p>
      <w:pPr>
        <w:pStyle w:val="Normaltindrag"/>
        <w:rPr/>
      </w:pPr>
      <w:r>
        <w:rPr/>
        <w:t>Det är ett problem att sambor inte garanteras samma trygghet som gifta par vid t.ex. den enes frånfälle eller vid separation. De största skillnaderna mellan sambor och äkta makar är att sambor inte ärver varandra, att de inte är underhållsskyldiga gentemot varandra och att de inte självklart är förmånstagare till varandras livförsäkringar. När en sambo dör får den kvarlevande bara behålla halva bostaden och halva bohaget. Resten ärver eventuella barn, föräldrar eller syskon till den avlidne. Endast genom att upprätta ett testamente går det att skydda varandra. Jag anser att sambor bör skyddas i sambolagstiftningen  på samma sätt som äkta makar i händelse av frånfälle, därför bör arvsrätt införas mellan sambor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4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bo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3:00Z</dcterms:created>
  <dc:creator>Ewa Forslund</dc:creator>
  <dc:description/>
  <cp:keywords>Motion2000 050916 1600 v4.16</cp:keywords>
  <dc:language>en-US</dc:language>
  <cp:lastModifiedBy>ba1223aa</cp:lastModifiedBy>
  <cp:lastPrinted>2005-11-02T16:00:00Z</cp:lastPrinted>
  <dcterms:modified xsi:type="dcterms:W3CDTF">2005-11-02T15:00:00Z</dcterms:modified>
  <cp:revision>3</cp:revision>
  <dc:subject>Sambolagen</dc:subject>
  <dc:title>L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501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L244</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501</vt:lpwstr>
  </property>
  <property fmtid="{D5CDD505-2E9C-101B-9397-08002B2CF9AE}" pid="27" name="ReservUID">
    <vt:lpwstr>birgitta lundblad</vt:lpwstr>
  </property>
  <property fmtid="{D5CDD505-2E9C-101B-9397-08002B2CF9AE}" pid="28" name="RubrikSvar">
    <vt:lpwstr>Sambolage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bo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495010069</vt:lpwstr>
  </property>
  <property fmtid="{D5CDD505-2E9C-101B-9397-08002B2CF9AE}" pid="47" name="nummer">
    <vt:lpwstr>244</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