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konkurrensneutrala skattevillkor för svensk turism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 turism har stora möjligheter att växa och skapa ökad sysselsättning. I dag omsätter den svenska turistindustrin 172 miljarder kronor, varav 48,5 miljarder kronor är export – dvs. utländska turisters omsättning i Sverige – och ger syssel</w:t>
        <w:softHyphen/>
        <w:t xml:space="preserve">sättning åt 127 000 personer. Till skillnad från många andra näringar kan turismen inte flaggas ut. Dock är det avgörande vilka närings- och konkurrensvillkor besöksnäringen får. </w:t>
      </w:r>
    </w:p>
    <w:p>
      <w:pPr>
        <w:pStyle w:val="Normaltindrag"/>
        <w:rPr/>
      </w:pPr>
      <w:r>
        <w:rPr/>
        <w:t>Momsutredningen har lagt ett delbetänkande. Utredningens förslag är att införa en enhetlig moms på 21,7 %. Till skillnad från alla andra EU-länder föreslår man att slopa den differentierade momsen på bl.a. turism, persontransporter, liftanläggningar, djur</w:t>
        <w:softHyphen/>
        <w:t>parker, kultur, dagstidningar, mat med mera. För turismens vidkommande innebär detta pris</w:t>
        <w:softHyphen/>
        <w:t>höj</w:t>
        <w:softHyphen/>
        <w:t>ningar i intervallet 10–16 %. I dag är momsen på djurparker, dagstidningar, persontransporter med taxi och kollektivtrafik samt kultur 6 % medan den för camping, hotell, liftanläggningar är 12 %. Förslaget skulle få samma konsekvenser som 1991 års skattereform, då moms infördes på en rad turisttjänster och höjdes kraftigt – från noll till 25 %. Då blev konsekvensen ett volymbortfall på 25–30 % för turistindustrin, och det tog 10 år att återställa volymerna till 1989 års nivå. Volym</w:t>
        <w:softHyphen/>
        <w:t>bort</w:t>
        <w:softHyphen/>
        <w:t>fallet registrerades såväl på hemmamarknaden som på efterfrågan från våra nordiska grann</w:t>
        <w:softHyphen/>
        <w:t>länder, där Sverige bl.a. på den norska marknaden tappade hela 50 %! I en tid då Sverige undrar var de framtida arbetstillfällena kan komma läggs förslag som motarbetar turismen som är en tillväxtbransch.</w:t>
      </w:r>
    </w:p>
    <w:p>
      <w:pPr>
        <w:pStyle w:val="Normaltindrag"/>
        <w:rPr/>
      </w:pPr>
      <w:r>
        <w:rPr/>
        <w:t>De regioner som får ta förlusterna på grund av utredningens förslag är starka turist</w:t>
        <w:softHyphen/>
        <w:t>regioner som Dalarna m.fl. Vad Sverige och svensk turism behöver är konkurrensneutrala skattevillkor i förhållande till våra näraliggande konkurrenter. Detta blir alltmer viktigt då den traditionella tillverknings</w:t>
        <w:softHyphen/>
        <w:t>industrin inte genererar ökad sysselsättning – tvärtom minskar sysselsättningen eller flyttar till låglöneländer. Ge därför svensk turismnäring konkurrensneutrala skattevillkor i förhållande till våra konkurrentländer. Behåll dagens momssats på 12 % för hotell, campingplatser, vandrarhem och stugbyar samt 6 % på djurparker, persontransporter, kultur m.m. Jämställ liftanläggningar med andra sportaktiviteter med en moms på 6 %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rik Lindgre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rling Wälivaara (kd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80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k Lindgren och Erling Wälivaara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villkoren för svensk turism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2:00Z</dcterms:created>
  <dc:creator>Martin Ståhlgren</dc:creator>
  <dc:description/>
  <cp:keywords>Motion2000 050921 1800 v4.18</cp:keywords>
  <dc:language>en-US</dc:language>
  <cp:lastModifiedBy>ba1223aa</cp:lastModifiedBy>
  <cp:lastPrinted>2006-01-13T09:02:00Z</cp:lastPrinted>
  <dcterms:modified xsi:type="dcterms:W3CDTF">2006-01-13T08:02:00Z</dcterms:modified>
  <cp:revision>5</cp:revision>
  <dc:subject>Skattevillkoren för svensk turism</dc:subject>
  <dc:title>Sk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3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70100000008040069</vt:lpwstr>
  </property>
  <property fmtid="{D5CDD505-2E9C-101B-9397-08002B2CF9AE}" pid="13" name="MotionarLista">
    <vt:lpwstr>Lindgren, Ulrik (kd)\Wälivaara, Erling (kd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Ulrik Lindgren (kd), Erling Wälivaara (kd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Ulrik Lindgren och Erling Wälivaara (kd)</vt:lpwstr>
  </property>
  <property fmtid="{D5CDD505-2E9C-101B-9397-08002B2CF9AE}" pid="22" name="Motionsnummer">
    <vt:lpwstr>Sk490</vt:lpwstr>
  </property>
  <property fmtid="{D5CDD505-2E9C-101B-9397-08002B2CF9AE}" pid="23" name="NotesUID">
    <vt:lpwstr>martin.stahlgren@riksdagen.se</vt:lpwstr>
  </property>
  <property fmtid="{D5CDD505-2E9C-101B-9397-08002B2CF9AE}" pid="24" name="PartiVal">
    <vt:lpwstr>kd</vt:lpwstr>
  </property>
  <property fmtid="{D5CDD505-2E9C-101B-9397-08002B2CF9AE}" pid="25" name="Partilogo">
    <vt:lpwstr>kd</vt:lpwstr>
  </property>
  <property fmtid="{D5CDD505-2E9C-101B-9397-08002B2CF9AE}" pid="26" name="Partinummer">
    <vt:lpwstr>kd804</vt:lpwstr>
  </property>
  <property fmtid="{D5CDD505-2E9C-101B-9397-08002B2CF9AE}" pid="27" name="ReservUID">
    <vt:lpwstr>birgitta lundblad</vt:lpwstr>
  </property>
  <property fmtid="{D5CDD505-2E9C-101B-9397-08002B2CF9AE}" pid="28" name="RubrikSvar">
    <vt:lpwstr>Skattevillkoren för svensk turism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kattevillkoren för svensk turism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kd</vt:lpwstr>
  </property>
  <property fmtid="{D5CDD505-2E9C-101B-9397-08002B2CF9AE}" pid="43" name="avsändar-e-post">
    <vt:lpwstr>martin.stahlgren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1070100000008040069</vt:lpwstr>
  </property>
  <property fmtid="{D5CDD505-2E9C-101B-9397-08002B2CF9AE}" pid="47" name="nummer">
    <vt:lpwstr>490</vt:lpwstr>
  </property>
  <property fmtid="{D5CDD505-2E9C-101B-9397-08002B2CF9AE}" pid="48" name="partibeteckning">
    <vt:lpwstr>kd</vt:lpwstr>
  </property>
  <property fmtid="{D5CDD505-2E9C-101B-9397-08002B2CF9AE}" pid="49" name="utskottsbeteckning">
    <vt:lpwstr>Sk</vt:lpwstr>
  </property>
  <property fmtid="{D5CDD505-2E9C-101B-9397-08002B2CF9AE}" pid="50" name="version">
    <vt:lpwstr>mot2000_418_2005-09-30</vt:lpwstr>
  </property>
  <property fmtid="{D5CDD505-2E9C-101B-9397-08002B2CF9AE}" pid="51" name="årsuppgift">
    <vt:lpwstr>200506</vt:lpwstr>
  </property>
</Properties>
</file>