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byta någon av de nuvarande helgdagarna mot internationella kvinnodagen som helgd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N:s generalförsamling rekommenderade i en resolution år 1977 ett allmänt firande av en internationell kvinnodag. År 1980 proklamerade FN den 8 mars som internationell kvinnodag. I många länder har man beslutat att göra internationella kvinnodagen den 8 mars till helgdag.</w:t>
      </w:r>
    </w:p>
    <w:p>
      <w:pPr>
        <w:pStyle w:val="Normaltindrag"/>
        <w:rPr/>
      </w:pPr>
      <w:r>
        <w:rPr/>
        <w:t>Historien kring kvinnodagen – som började för över 150 år sedan – är berättelsen om kvinnor som tillsammans fört en kamp för rättvisa och jämställdhet, fred och utveckling. I Sverige firas den internationella kvinnodagen från och med 1912 och kvinnors kamp behövs i dag lika väl som förr. Kvinnodagen bör bli en röd dag i Sverige.</w:t>
      </w:r>
    </w:p>
    <w:p>
      <w:pPr>
        <w:pStyle w:val="Normaltindrag"/>
        <w:rPr/>
      </w:pPr>
      <w:r>
        <w:rPr/>
        <w:t>Den samhällsekonomiska kostnaden för att införa en helt ny helgdag beräknades 2004 ligga i intervallet 3–8,5 miljarder. Regeringen bör ta hänsyn till detta och föreslå att någon av de nuvarande helgdagarna byts mot internationella kvinnoda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 Ludvig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Adolfsson Elg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Oh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 Nordé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6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803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6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e Ludvig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ternationella kvinnodagen som helgd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51:00Z</dcterms:created>
  <dc:creator>ca0511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25T12:01:00Z</cp:lastPrinted>
  <dcterms:modified xsi:type="dcterms:W3CDTF">2009-04-02T15:51:00Z</dcterms:modified>
  <cp:revision>2</cp:revision>
  <dc:subject>Internationella kvinnodagen som helgdag</dc:subject>
  <dc:title>s680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7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332172567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791ADBA-8F28-4A77-8777-A7A87158561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680350069</vt:lpwstr>
  </property>
  <property fmtid="{D5CDD505-2E9C-101B-9397-08002B2CF9AE}" pid="15" name="MotionarLista">
    <vt:lpwstr>Ludvigsson, Anne (s)\Adolfsson Elgestam, Carina (s)\Hägg, Carina (s)\Ohlsson, Carina (s)\Nordén, Mari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e Ludvigsson (s), Carina Adolfsson Elgestam (s), Carina Hägg (s), Carina Ohlsson (s), Marie Nordé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e Ludvigsson m.fl. (s)</vt:lpwstr>
  </property>
  <property fmtid="{D5CDD505-2E9C-101B-9397-08002B2CF9AE}" pid="24" name="Motionsnummer">
    <vt:lpwstr>K360</vt:lpwstr>
  </property>
  <property fmtid="{D5CDD505-2E9C-101B-9397-08002B2CF9AE}" pid="25" name="NotesUID">
    <vt:lpwstr>christina.ahl-bo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8035</vt:lpwstr>
  </property>
  <property fmtid="{D5CDD505-2E9C-101B-9397-08002B2CF9AE}" pid="29" name="PersonGUIDs">
    <vt:lpwstr>PersonGUIDs</vt:lpwstr>
  </property>
  <property fmtid="{D5CDD505-2E9C-101B-9397-08002B2CF9AE}" pid="30" name="ReservUID">
    <vt:lpwstr>ca0511aa</vt:lpwstr>
  </property>
  <property fmtid="{D5CDD505-2E9C-101B-9397-08002B2CF9AE}" pid="31" name="RubrikSvar">
    <vt:lpwstr>Internationella kvinnodagen som helgd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å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ternationella kvinnodagen som helgd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christina.ahl-bolin@riksdagen.se</vt:lpwstr>
  </property>
  <property fmtid="{D5CDD505-2E9C-101B-9397-08002B2CF9AE}" pid="47" name="datum">
    <vt:lpwstr>081003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680350069</vt:lpwstr>
  </property>
  <property fmtid="{D5CDD505-2E9C-101B-9397-08002B2CF9AE}" pid="50" name="nummer">
    <vt:lpwstr>360</vt:lpwstr>
  </property>
  <property fmtid="{D5CDD505-2E9C-101B-9397-08002B2CF9AE}" pid="51" name="partibeteckning">
    <vt:lpwstr>s</vt:lpwstr>
  </property>
  <property fmtid="{D5CDD505-2E9C-101B-9397-08002B2CF9AE}" pid="52" name="skuggnummer">
    <vt:lpwstr>2925</vt:lpwstr>
  </property>
  <property fmtid="{D5CDD505-2E9C-101B-9397-08002B2CF9AE}" pid="53" name="urixGuid">
    <vt:lpwstr>{6162392D-7EF3-4F29-810C-4F6121C36AE7}</vt:lpwstr>
  </property>
  <property fmtid="{D5CDD505-2E9C-101B-9397-08002B2CF9AE}" pid="54" name="urixOrigin">
    <vt:lpwstr>090402 17:30:34.236</vt:lpwstr>
  </property>
  <property fmtid="{D5CDD505-2E9C-101B-9397-08002B2CF9AE}" pid="55" name="urixVersion">
    <vt:lpwstr>3.2.0.8</vt:lpwstr>
  </property>
  <property fmtid="{D5CDD505-2E9C-101B-9397-08002B2CF9AE}" pid="56" name="utskottsbeteckning">
    <vt:lpwstr>K</vt:lpwstr>
  </property>
  <property fmtid="{D5CDD505-2E9C-101B-9397-08002B2CF9AE}" pid="57" name="version">
    <vt:lpwstr>mot2000_495_2008-10-0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