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statligt energisparlån skulle kunna dra nytta av statens låga upplåningskostnader och eliminera de marginaler som bankerna har i sin utlåning.</w:t>
      </w:r>
      <w:r>
        <w:rPr>
          <w:vanish/>
          <w:highlight w:val="yellow"/>
        </w:rPr>
        <w:t>&gt;&gt;</w:t>
      </w:r>
    </w:p>
    <w:p>
      <w:pPr>
        <w:pStyle w:val="Heading1"/>
        <w:rPr/>
      </w:pPr>
      <w:r>
        <w:rPr/>
        <w:t>Motivering</w:t>
      </w:r>
    </w:p>
    <w:p>
      <w:pPr>
        <w:pStyle w:val="Normal"/>
        <w:rPr/>
      </w:pPr>
      <w:r>
        <w:rPr/>
        <w:t>Sverige står inför stora utmaningar när det gäller att uppnå klimatmålen 2020 och 2050. Sannolikt behöver närmare 50 000 bostäder renoveras årligen för att uppnå riksdagens mål om en halverad energiförbrukning i våra bostäder. I dagsläget når vi inte ens halva den nivån och för varje år renovering sker i dagens takt ökar det årliga renoveringsbehovet. Att renovera våra miljonprogramsområden är nyckeln till att lyckas med våra klimatmål.</w:t>
      </w:r>
    </w:p>
    <w:p>
      <w:pPr>
        <w:pStyle w:val="Normaltindrag"/>
        <w:rPr/>
      </w:pPr>
      <w:r>
        <w:rPr/>
        <w:t>I Tyskland har man under mer än tio års tid med framgång bedrivit ett omfattande arbete där hundratusentals bostäder har rustats upp varje år och blivit mer energieffektiva samtidigt som man har skapat ca 200 000 nya arbetstillfällen per år. Man har byggt upp ett samförstånd över blockgränser om behovet av energiomställning i det befintliga bostadsbeståndet. Både socialdemokratiska och kristdemokratiska regeringar har gett stöd till energieffektivisering av bostäder i omfattande program. Fackliga och arbetsgivarorganisationer samarbetar och har en samsyn om behovet av åtgärder. Miljöorganisationer är aktiva och ser möjligheten att nå konkreta resultat i klimatarbetet.</w:t>
      </w:r>
    </w:p>
    <w:p>
      <w:pPr>
        <w:pStyle w:val="Normaltindrag"/>
        <w:rPr/>
      </w:pPr>
      <w:r>
        <w:rPr/>
        <w:t>De tyska energisparprogrammen stimulerar klimatomställning av bostäder genom energisparlån till hushåll och fastighetsägare till en låg, subventionerad ränta. Lånen är kopplade till tydliga krav på energieffektivisering och kraven måste uppnås för att lånen ska betalas ut. Staten har genom banken KfW-gruppen genomfört omfattande informationsinsatser för att skapa medvetenhet och stimulera efterfrågan av energisparåtgärder i bostäder.</w:t>
      </w:r>
    </w:p>
    <w:p>
      <w:pPr>
        <w:pStyle w:val="Normaltindrag"/>
        <w:rPr/>
      </w:pPr>
      <w:r>
        <w:rPr/>
        <w:t>En utvärdering av ett oberoende forskningsinstitut visar att de statsfinansiella effekterna av programmen är klart positiva. Det går att bedriva ett aktivt klimatarbete genom att energieffektivisera hundratusentals bostäder och skapa ett stort antal arbetstillfällen utan någon långsiktig kostnad för staten.</w:t>
      </w:r>
    </w:p>
    <w:p>
      <w:pPr>
        <w:pStyle w:val="Normaltindrag"/>
        <w:rPr/>
      </w:pPr>
      <w:r>
        <w:rPr/>
        <w:t>En svensk motsvarighet med ett energisparlån skulle kunna leda till att vi på allvar kommer igång med de omfattande renoveringar och energieffektiviseringar i framför allt våra miljonprogramsområden som är nödvändiga. Ett statligt energisparlån skulle kunna dra nytta av statens låga upplåningskostnader och eliminera de marginaler som bankerna har i sin utlå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4</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ffektivisering av bostä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00:00Z</dcterms:created>
  <dc:creator>Mia Nikali </dc:creator>
  <dc:description>AD-ändringar</dc:description>
  <cp:keywords>Motion2000 130522:1400 v6.06</cp:keywords>
  <dc:language>en-US</dc:language>
  <cp:lastModifiedBy>dockonvert</cp:lastModifiedBy>
  <cp:lastPrinted>2014-01-13T15:49:00Z</cp:lastPrinted>
  <dcterms:modified xsi:type="dcterms:W3CDTF">2014-01-13T15:00:00Z</dcterms:modified>
  <cp:revision>2</cp:revision>
  <dc:subject>Effektivisering av bostäder </dc:subject>
  <dc:title>S18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4663790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DCCCDA4A-AF3F-453B-9B38-7CDA53A92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920069</vt:lpwstr>
  </property>
  <property fmtid="{D5CDD505-2E9C-101B-9397-08002B2CF9AE}" pid="15" name="MotionarLista">
    <vt:lpwstr>Sandberg, Gunnar (S)\Karlsson, Ander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Anders Karl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9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ffektivisering av bostäd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bostäd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092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576</vt:lpwstr>
  </property>
  <property fmtid="{D5CDD505-2E9C-101B-9397-08002B2CF9AE}" pid="53" name="urixGuid">
    <vt:lpwstr>{FAD7AEA3-F995-408D-83DA-3945EFBACF13}</vt:lpwstr>
  </property>
  <property fmtid="{D5CDD505-2E9C-101B-9397-08002B2CF9AE}" pid="54" name="urixOrigin">
    <vt:lpwstr>140113 15:49:47.89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