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v ge polisen rättigheter att drogtesta bilförare genom salivtest.</w:t>
      </w:r>
      <w:r>
        <w:rPr>
          <w:vanish/>
          <w:highlight w:val="yellow"/>
        </w:rPr>
        <w:t>&gt;&gt;</w:t>
      </w:r>
    </w:p>
    <w:p>
      <w:pPr>
        <w:pStyle w:val="Heading1"/>
        <w:rPr/>
      </w:pPr>
      <w:r>
        <w:rPr/>
        <w:t>Motivering</w:t>
      </w:r>
    </w:p>
    <w:p>
      <w:pPr>
        <w:pStyle w:val="Normal"/>
        <w:rPr/>
      </w:pPr>
      <w:r>
        <w:rPr/>
        <w:t>Det är viktigt att öka säkerheten på våra vägar och jobba mot den nollvision som Trafikverket har satt upp. Ett steg mot detta är att polisen måste ges så effektiva metoder som möjligt för att upptäcka narkotika- och alkoholpåverkade bilförare.</w:t>
      </w:r>
    </w:p>
    <w:p>
      <w:pPr>
        <w:pStyle w:val="Normaltindrag"/>
        <w:rPr/>
      </w:pPr>
      <w:r>
        <w:rPr/>
        <w:t>I polisens arbetsuppgifter ingår att regelbundet göra slumpvisa alkoholtester av bilförare vid vägkanten. När det gäller möjligheterna att upptäcka förare som är påverkade av andra droger saknas i dag verkfulla instrument. Det enda redskapet är polismannens iakttagelser, eftersom polisen enbart kan använda urin- och blodprov för att säkerställa huruvida en bilförare är påverkad av narkotika. Dessa metoder är både tids- och kostnadskrävande. Dessutom måste det finnas en direkt misstanke för att få genomföra dem. Då uppskattningsvis 16 000 drogpåverkade förare ger sig ut i trafiken varje dag är detta ett allvarligt samhällsproblem.</w:t>
      </w:r>
    </w:p>
    <w:p>
      <w:pPr>
        <w:pStyle w:val="Normaltindrag"/>
        <w:rPr/>
      </w:pPr>
      <w:r>
        <w:rPr/>
        <w:t>Det finns idag väl utvecklade metoder som möjliggör för polisen att direkt på plats ta tillförlitliga och snabba prover för att direkt avgöra om föraren är påverkad av narkotika. Ett sådant prov utgörs av salivtest. Med ett salivtest skulle polisen bli mycket mer effektiv i sitt arbete i att få bort drogpåverkade förare från våra vägar.</w:t>
      </w:r>
    </w:p>
    <w:p>
      <w:pPr>
        <w:pStyle w:val="Normaltindrag"/>
        <w:rPr/>
      </w:pPr>
      <w:r>
        <w:rPr/>
        <w:t>För ett par år sedan beslutade riksdagen att ge Kriminalvården möjligheten att ta blod-, urin- och utandningsprov. I samma beslut gavs Kriminalvården även möjlighet att använda salivprov.</w:t>
      </w:r>
    </w:p>
    <w:p>
      <w:pPr>
        <w:pStyle w:val="Normaltindrag"/>
        <w:rPr/>
      </w:pPr>
      <w:r>
        <w:rPr/>
        <w:t>Med tanke på antalet drogpåverkade trafikanter på våra vägar borde polisen ges samma möjlighet, det vill säga samma lagstiftning kan omfatta även polis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39</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livtest av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0:00Z</dcterms:created>
  <dc:creator>ns0125aa</dc:creator>
  <dc:description>Versal/gemen i partibeteckning. Gemen i tryck för 0910, versal för 1011 och nyare</dc:description>
  <cp:keywords>Motion2000 100701 1830 5.20</cp:keywords>
  <dc:language>en-US</dc:language>
  <cp:lastModifiedBy>dockonvert</cp:lastModifiedBy>
  <cp:lastPrinted>2010-12-21T10:23:00Z</cp:lastPrinted>
  <dcterms:modified xsi:type="dcterms:W3CDTF">2010-12-21T09:30:00Z</dcterms:modified>
  <cp:revision>2</cp:revision>
  <dc:subject>Salivtest av bilförare</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35775494*</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14885C3A-93F4-4745-BBB2-B382C4802B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400069</vt:lpwstr>
  </property>
  <property fmtid="{D5CDD505-2E9C-101B-9397-08002B2CF9AE}" pid="15" name="MotionarLista">
    <vt:lpwstr>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Ju339</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Salivtest av bilförar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livtest av bilfö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4400069</vt:lpwstr>
  </property>
  <property fmtid="{D5CDD505-2E9C-101B-9397-08002B2CF9AE}" pid="50" name="nummer">
    <vt:lpwstr>339</vt:lpwstr>
  </property>
  <property fmtid="{D5CDD505-2E9C-101B-9397-08002B2CF9AE}" pid="51" name="partibeteckning">
    <vt:lpwstr>M</vt:lpwstr>
  </property>
  <property fmtid="{D5CDD505-2E9C-101B-9397-08002B2CF9AE}" pid="52" name="skuggnummer">
    <vt:lpwstr>2163</vt:lpwstr>
  </property>
  <property fmtid="{D5CDD505-2E9C-101B-9397-08002B2CF9AE}" pid="53" name="urixGuid">
    <vt:lpwstr>{563D6E79-CD3E-4E6A-B94E-E34C0B73AAED}</vt:lpwstr>
  </property>
  <property fmtid="{D5CDD505-2E9C-101B-9397-08002B2CF9AE}" pid="54" name="urixOrigin">
    <vt:lpwstr>101221 10:23:14.79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