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hälso- och sjukvårdslagen så att kvinnor och män behandlas lika inom vår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let med hälso- och sjukvården är att alla ska ha lika tillgång till en god hälso- och sjukvård på lika villkor. Detta innebär att jämställdhetsperspektivet måste ges uppmärksamhet. I Socialstyrelsens rapport från våren 2004 redovisas att det finns stora skillnader mellan hur män och kvinnor blir behandlade i sjukvården.</w:t>
      </w:r>
    </w:p>
    <w:p>
      <w:pPr>
        <w:pStyle w:val="Normaltindrag"/>
        <w:rPr/>
      </w:pPr>
      <w:r>
        <w:rPr/>
        <w:t>Män får snabbare behandling och får företräde i kösystemen till eventuell operation. Män till och med prioriteras efter vilken status de har i samhället, ju högre status desto större chans att få operationen snabbt genomförd.</w:t>
      </w:r>
    </w:p>
    <w:p>
      <w:pPr>
        <w:pStyle w:val="Normaltindrag"/>
        <w:rPr/>
      </w:pPr>
      <w:r>
        <w:rPr/>
        <w:t>Männen får också nyare och dyrare läkemedel än kvinnor, och när kvinnor får biverkningar av mediciner så visar det sig att de flesta medicinerna är utprovade på enbart män.</w:t>
      </w:r>
    </w:p>
    <w:p>
      <w:pPr>
        <w:pStyle w:val="Normaltindrag"/>
        <w:rPr/>
      </w:pPr>
      <w:r>
        <w:rPr/>
        <w:t>Nyligen kom en ny rapport som återigen visar samma skillnader mellan behandling, medicinering och företräde i vården. Detta är oacceptabelt.</w:t>
      </w:r>
    </w:p>
    <w:p>
      <w:pPr>
        <w:pStyle w:val="Normaltindrag"/>
        <w:rPr/>
      </w:pPr>
      <w:r>
        <w:rPr/>
        <w:t>Därför måste en skärpning av lagstiftningen ske snarast genom att en utredning tillsätts med uppgift att skärpa hälso- och sjukvårdslagen så att dessa skillnader försvinner snarast möjligt.</w:t>
      </w:r>
    </w:p>
    <w:p>
      <w:pPr>
        <w:pStyle w:val="Normaltindrag"/>
        <w:rPr/>
      </w:pPr>
      <w:r>
        <w:rPr/>
        <w:t>Målsättningen i lagstiftningen är god men uppenbart inte tillräcklig. Alla individer måste få vård efter behov inte efter vilket kön eller status de h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pe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 Hag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ichael Hag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60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 Hagberg och Michael Hag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mställd 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0:00Z</dcterms:created>
  <dc:creator>Lena Palmgren</dc:creator>
  <dc:description>TKG-ktrl, MSMQ4mb, PersReg-Distribution mm</dc:description>
  <cp:keywords>Motion2000 070905 1200 v4.91b</cp:keywords>
  <dc:language>en-US</dc:language>
  <cp:lastModifiedBy>dockonvert</cp:lastModifiedBy>
  <cp:lastPrinted>2007-11-02T12:58:00Z</cp:lastPrinted>
  <dcterms:modified xsi:type="dcterms:W3CDTF">2007-11-02T12:00:00Z</dcterms:modified>
  <cp:revision>2</cp:revision>
  <dc:subject>Jämställd vård</dc:subject>
  <dc:title>s26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335152470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4DA8CF-A763-4A11-8BFD-3B897B85DF9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60120069</vt:lpwstr>
  </property>
  <property fmtid="{D5CDD505-2E9C-101B-9397-08002B2CF9AE}" pid="15" name="MotionarLista">
    <vt:lpwstr>Hagberg, Christin (s)\Hagberg, Michael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 Hagberg (s), Michael Hag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 Hagberg och Michael Hagberg (s)</vt:lpwstr>
  </property>
  <property fmtid="{D5CDD505-2E9C-101B-9397-08002B2CF9AE}" pid="24" name="Motionsnummer">
    <vt:lpwstr>So30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6012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Jämställd 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pe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mställd 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21 spetember 2007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60120069</vt:lpwstr>
  </property>
  <property fmtid="{D5CDD505-2E9C-101B-9397-08002B2CF9AE}" pid="50" name="nummer">
    <vt:lpwstr>303</vt:lpwstr>
  </property>
  <property fmtid="{D5CDD505-2E9C-101B-9397-08002B2CF9AE}" pid="51" name="partibeteckning">
    <vt:lpwstr>s</vt:lpwstr>
  </property>
  <property fmtid="{D5CDD505-2E9C-101B-9397-08002B2CF9AE}" pid="52" name="skuggnummer">
    <vt:lpwstr>875</vt:lpwstr>
  </property>
  <property fmtid="{D5CDD505-2E9C-101B-9397-08002B2CF9AE}" pid="53" name="urixGuid">
    <vt:lpwstr>{DD8A09FC-BDFD-4993-B38E-C4A54B25C204}</vt:lpwstr>
  </property>
  <property fmtid="{D5CDD505-2E9C-101B-9397-08002B2CF9AE}" pid="54" name="urixOrigin">
    <vt:lpwstr>071102 12:58:56.133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1_2007-09-19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