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att utreda skattebefriandet av allmännyttig verksamhet som bedrivs av stiftelser och föreningar utan vinstsyfte.</w:t>
      </w:r>
      <w:r>
        <w:rPr>
          <w:vanish/>
          <w:highlight w:val="yellow"/>
        </w:rPr>
        <w:t>&gt;&gt;</w:t>
      </w:r>
    </w:p>
    <w:p>
      <w:pPr>
        <w:pStyle w:val="Heading1"/>
        <w:rPr/>
      </w:pPr>
      <w:r>
        <w:rPr/>
        <w:t>Motivering</w:t>
      </w:r>
    </w:p>
    <w:p>
      <w:pPr>
        <w:pStyle w:val="Normal"/>
        <w:autoSpaceDE w:val="false"/>
        <w:rPr/>
      </w:pPr>
      <w:r>
        <w:rPr>
          <w:color w:val="000000"/>
        </w:rPr>
        <w:t>Det finns i Sverige i dag en lång rad s.k. fromma stiftelser och ideella föreningar som bedriver allmännyttig verksamhet och gör en stor samhällsinsats. Dessa tillhör den sociala ekonomin. Sverige behöver att den sociala ekonomin utvecklas och att människors fria initiativ och ansvarstagande får uppbackning från det allmänna. Den sociala ekonomin behöver drivas på för att skapa ett sunt och stabilt ekonomiskt hållbart samhälle. Därför är det viktigt att inte försvåra för allmännyttig, icke vinstdrivande verksamhet genom att beskatta den. Det handlar om att kunna fondera medel i verksamheterna för att verksamheten ska ha ett eget kapital och för att det ska finnas utvecklingsmedel när verksamheten behöver det. Det kan handla om investeringar i byggnader, inventarier eller personalutveckling.</w:t>
      </w:r>
    </w:p>
    <w:p>
      <w:pPr>
        <w:pStyle w:val="Normaltindrag"/>
        <w:rPr/>
      </w:pPr>
      <w:r>
        <w:rPr/>
        <w:t>Det finns i skattelagstiftningen en rad skattefria subjekt, såsom barns och ungdoms vård och fostran, understöd för undervisning osv. Lagstiftningen behöver förtydligas så att en rad allmännyttiga verksamheter inom den sociala ekonomin, friskolor, handikapp</w:t>
        <w:softHyphen/>
        <w:t>institutioner osv. inte ständigt måste leva i osäkerhet och/eller vara involverade i skatte</w:t>
        <w:softHyphen/>
        <w:t>processer.</w:t>
      </w:r>
    </w:p>
    <w:p>
      <w:pPr>
        <w:pStyle w:val="Normaltindrag"/>
        <w:rPr/>
      </w:pPr>
      <w:r>
        <w:rPr/>
        <w:t>Det behöver bli tydligt att allmännyttig verksamhet som bedrivs utan enskilt vinst</w:t>
        <w:softHyphen/>
        <w:t>syfte är kvalificerat skattefri samt att vård av barn, ungdomar och vuxna räknas till dessa skattefria ändamål. Detta måste utredas i syfte att skapa tydliga regler i syfte att skattebefria dessa verksam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Pertoft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keepNext w:val="true"/>
              <w:keepLines/>
              <w:suppressAutoHyphens w:val="true"/>
              <w:spacing w:lineRule="exact" w:line="250" w:before="0" w:after="40"/>
              <w:rPr/>
            </w:pPr>
            <w:r>
              <w:rPr/>
              <w:t>Peter Rådberg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85</w:t>
    </w:r>
    <w:r>
      <w:rPr/>
      <w:fldChar w:fldCharType="end"/>
    </w:r>
  </w:p>
  <w:p>
    <w:pPr>
      <w:pStyle w:val="FSHNormalS5"/>
      <w:rPr/>
    </w:pPr>
    <w:r>
      <w:rPr/>
      <w:fldChar w:fldCharType="begin"/>
    </w:r>
    <w:r>
      <w:rPr/>
      <w:instrText xml:space="preserve"> DOCPROPERTY "MotionarText"</w:instrText>
    </w:r>
    <w:r>
      <w:rPr/>
      <w:fldChar w:fldCharType="separate"/>
    </w:r>
    <w:r>
      <w:rPr/>
      <w:t>av Mats Pertoft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erksamhet som bedrivs av stiftelser och föreningar utan vinstsyf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11:00Z</dcterms:created>
  <dc:creator>Magnus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4T10:33:00Z</cp:lastPrinted>
  <dcterms:modified xsi:type="dcterms:W3CDTF">2007-02-27T13:11:00Z</dcterms:modified>
  <cp:revision>2</cp:revision>
  <dc:subject>Verksamhet som bedrivs av stiftelser och föreningar utan vinstsyfte</dc:subject>
  <dc:title>mp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0719717587*</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2173A058-28CB-49F7-B018-EEE8A6D032C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4090069</vt:lpwstr>
  </property>
  <property fmtid="{D5CDD505-2E9C-101B-9397-08002B2CF9AE}" pid="15" name="MotionarLista">
    <vt:lpwstr>Pertoft, Mats (mp)\Nihlén, Thomas (mp)\Rådberg,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 Thomas Nihlén (mp), Peter Rådberg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m.fl. (mp)</vt:lpwstr>
  </property>
  <property fmtid="{D5CDD505-2E9C-101B-9397-08002B2CF9AE}" pid="24" name="Motionsnummer">
    <vt:lpwstr>Sk285</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0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Verksamhet som bedrivs av stiftelser och föreningar utan vinstsyfte</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Verksamhet som bedrivs av stiftelser och föreningar utan vinstsyft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90112000004090069</vt:lpwstr>
  </property>
  <property fmtid="{D5CDD505-2E9C-101B-9397-08002B2CF9AE}" pid="50" name="nummer">
    <vt:lpwstr>285</vt:lpwstr>
  </property>
  <property fmtid="{D5CDD505-2E9C-101B-9397-08002B2CF9AE}" pid="51" name="partibeteckning">
    <vt:lpwstr>mp</vt:lpwstr>
  </property>
  <property fmtid="{D5CDD505-2E9C-101B-9397-08002B2CF9AE}" pid="52" name="skuggnummer">
    <vt:lpwstr>1330</vt:lpwstr>
  </property>
  <property fmtid="{D5CDD505-2E9C-101B-9397-08002B2CF9AE}" pid="53" name="urixGuid">
    <vt:lpwstr>{BC63353A-1038-42CE-AA01-222469487C29}</vt:lpwstr>
  </property>
  <property fmtid="{D5CDD505-2E9C-101B-9397-08002B2CF9AE}" pid="54" name="urixOrigin">
    <vt:lpwstr>070215 16:29:52.296</vt:lpwstr>
  </property>
  <property fmtid="{D5CDD505-2E9C-101B-9397-08002B2CF9AE}" pid="55" name="urixVersion">
    <vt:lpwstr>3.1.4.4</vt:lpwstr>
  </property>
  <property fmtid="{D5CDD505-2E9C-101B-9397-08002B2CF9AE}" pid="56" name="utskottsbeteckning">
    <vt:lpwstr>Sk</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