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OT-avdraget.</w:t>
      </w:r>
      <w:r>
        <w:rPr>
          <w:vanish/>
          <w:highlight w:val="yellow"/>
        </w:rPr>
        <w:t>&gt;&gt;</w:t>
      </w:r>
    </w:p>
    <w:p>
      <w:pPr>
        <w:pStyle w:val="Heading1"/>
        <w:rPr/>
      </w:pPr>
      <w:r>
        <w:rPr/>
        <w:t>Motivering</w:t>
      </w:r>
    </w:p>
    <w:p>
      <w:pPr>
        <w:pStyle w:val="Normal"/>
        <w:rPr/>
      </w:pPr>
      <w:r>
        <w:rPr/>
        <w:t>ROT-avdraget har visat sig vara en mycket uppskattad reform där effekterna har varit positiva på flera håll. Antalet nystartade bolag har ökat, svartjobbstagare inom branschen har minskat och renoveringarna på landets bostäder har ökat avsevärt sedan skattelättnadens införande. Till råga på detta finns det idag ett större incitament att utbilda sig till hantverkare då kostnaden att anlita hantverkare har sjunkit och efterfrågan därmed ökat. Dessa hantverkare är våra samhällsbyggare i framtiden.</w:t>
      </w:r>
    </w:p>
    <w:p>
      <w:pPr>
        <w:pStyle w:val="Normaltindrag"/>
        <w:rPr/>
      </w:pPr>
      <w:r>
        <w:rPr/>
        <w:t>ROT-avdraget tillämpas på renoveringar som rör själva bostaden men även i viss utsträckning utanför fasaden, exempelvis gäller 50 % skatteavdrag för pensionärer som anlitar hjälp med häckklippning. Däremot omfattas inte exempelvis sten- och plattläggning av ROT-avdraget alltmedan ett dylikt arbete på eller i huset gör det. Detta innebär att de hantverkare som valt utomhusbaserade specialkunskaper, såsom plattläggning, därmed förfördelas alltmedan deras tidigare klasskamrater som specialiserade sig inom exempelvis snickeri gynnas av skattelättnader. Denna fördelning lär hjälpa konsumenten att prioritera bort vissa hantverkartjänster, en konsekvens plattläggaren knappast hade i åtanke när denne valde inriktning på sin byggarutbildning. För att undvika att den svarta betalningen etablerar sig i delar av hantverkarbranschen önskar vi att ROT-avdragets tjänster inte begränsas till fasadens gränser, utan till hela tom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15</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19:00Z</cp:lastPrinted>
  <dcterms:modified xsi:type="dcterms:W3CDTF">2011-12-21T12:10:00Z</dcterms:modified>
  <cp:revision>2</cp:revision>
  <dc:subject>ROT-avdrag</dc:subject>
  <dc:title>M0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783620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FA248CE-EE45-478C-AE9D-B44E64B817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700069</vt:lpwstr>
  </property>
  <property fmtid="{D5CDD505-2E9C-101B-9397-08002B2CF9AE}" pid="15" name="MotionarLista">
    <vt:lpwstr>Hammar Johnsson, Ann-Charlotte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Thomas Finnborg (M)</vt:lpwstr>
  </property>
  <property fmtid="{D5CDD505-2E9C-101B-9397-08002B2CF9AE}" pid="24" name="Motionsnummer">
    <vt:lpwstr>Sk415</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70</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ROT-avdrag</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570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899</vt:lpwstr>
  </property>
  <property fmtid="{D5CDD505-2E9C-101B-9397-08002B2CF9AE}" pid="53" name="urixGuid">
    <vt:lpwstr>{D8918BDB-E73F-4FAA-ADBA-7875AFC80D52}</vt:lpwstr>
  </property>
  <property fmtid="{D5CDD505-2E9C-101B-9397-08002B2CF9AE}" pid="54" name="urixOrigin">
    <vt:lpwstr>111221 13:02:04.30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