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den kommande förordningen för arbetsintegrerande sociala företag finns en tydlig markering om att värdegrund, empowerment/egenmakt och delaktighet är basen för att ett arbetsintegrerande socialt företag ska fungera tillfredställande, samt hur detta ska kunna mätas.</w:t>
      </w:r>
      <w:r>
        <w:rPr>
          <w:vanish/>
          <w:highlight w:val="yellow"/>
        </w:rPr>
        <w:t>&gt;&gt;</w:t>
      </w:r>
    </w:p>
    <w:p>
      <w:pPr>
        <w:pStyle w:val="Heading1"/>
        <w:rPr/>
      </w:pPr>
      <w:r>
        <w:rPr/>
        <w:t>Motivering</w:t>
      </w:r>
    </w:p>
    <w:p>
      <w:pPr>
        <w:pStyle w:val="Normal"/>
        <w:rPr/>
      </w:pPr>
      <w:r>
        <w:rPr/>
        <w:t>Näringsdepartementet har ett uppdrag att göra ett förslag till en förordning för arbetsintegrerande sociala företag, bland annat för att man i framtiden ska kunna använda EU:s allmänna gruppundantagsförordning för statligt stöd. I förordningen ska en definition av arbetsintegrerande sociala företag fastställas. Detta är positivt för utvecklingen av det sociala företagandet.</w:t>
      </w:r>
    </w:p>
    <w:p>
      <w:pPr>
        <w:pStyle w:val="Normaltindrag"/>
        <w:rPr/>
      </w:pPr>
      <w:r>
        <w:rPr/>
        <w:t xml:space="preserve">De sociala företag som lyckas bäst med att integrera människor på arbetsmarknaden har en tydlig värdegrund och ett tydligt arbete med empowerment, deltagarnas utveckling av egenmakt, delaktighet och ansvarstagande i företaget. </w:t>
      </w:r>
    </w:p>
    <w:p>
      <w:pPr>
        <w:pStyle w:val="Normaltindrag"/>
        <w:rPr/>
      </w:pPr>
      <w:r>
        <w:rPr/>
        <w:t>Därför är det av yttersta vikt att en kommande förordning anger att dessa kriterier är en del av det sociala företaget och inte kan förhandlas bort. Därmed behövs även ett sätt att undersöka och bevisa att dessa kriterier är en levande del av företaget.</w:t>
      </w:r>
    </w:p>
    <w:p>
      <w:pPr>
        <w:pStyle w:val="Normaltindrag"/>
        <w:rPr/>
      </w:pPr>
      <w:r>
        <w:rPr/>
        <w:t>Därför är det viktigt att i den kommande förordningen för arbetsintegrerande sociala företag finns en tydlig markering om att värdegrund, empowerment/egenmakt och delaktighet är basen för att ett arbetsintegrerande socialt företag ska fungera tillfredsställande, samt hur detta ska kunna mä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ordning om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6T10:53:00Z</cp:lastPrinted>
  <dcterms:modified xsi:type="dcterms:W3CDTF">2010-12-06T10:00:00Z</dcterms:modified>
  <cp:revision>2</cp:revision>
  <dc:subject>Förordning om socialt företagande</dc:subject>
  <dc:title>s14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7853147*</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551698A5-20C8-4D6F-836E-04BDA4413E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9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ordning om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ordning om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59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647</vt:lpwstr>
  </property>
  <property fmtid="{D5CDD505-2E9C-101B-9397-08002B2CF9AE}" pid="53" name="urixGuid">
    <vt:lpwstr>{DB3A36AE-96C5-4AAE-8804-CA21ACD9A767}</vt:lpwstr>
  </property>
  <property fmtid="{D5CDD505-2E9C-101B-9397-08002B2CF9AE}" pid="54" name="urixOrigin">
    <vt:lpwstr>101206 10:53:36.7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