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tt entreprenadavdrag.</w:t>
      </w:r>
      <w:r>
        <w:rPr>
          <w:vanish/>
          <w:highlight w:val="yellow"/>
        </w:rPr>
        <w:t>&gt;&gt;</w:t>
      </w:r>
    </w:p>
    <w:p>
      <w:pPr>
        <w:pStyle w:val="Heading1"/>
        <w:rPr/>
      </w:pPr>
      <w:r>
        <w:rPr/>
        <w:t>Motivering</w:t>
      </w:r>
    </w:p>
    <w:p>
      <w:pPr>
        <w:pStyle w:val="Normal"/>
        <w:rPr/>
      </w:pPr>
      <w:r>
        <w:rPr/>
        <w:t>Det blir allt vanligare med olika former av entreprenadkedjor i olika branscher. Längden på kedjorna verkar öka. Med flera nivåer av underentreprenörer ökar risken för att det uppstår problem – både för de anställda och för samhället. Det är inte ovanligt med problem med utbetalning av den intjänade lönen till arbetstagare som är i slutet av en lång kedja av underentreprenörer. Det gäller särskilt för utländska arbetstagare som tillfälligt utstationerats till Sverige. För samhället kan det innebära att skatt och sociala avgifter undanhålls.</w:t>
      </w:r>
    </w:p>
    <w:p>
      <w:pPr>
        <w:pStyle w:val="Normaltindrag"/>
        <w:rPr/>
      </w:pPr>
      <w:r>
        <w:rPr/>
        <w:t>I dagsläget har en huvudentreprenör inget ansvar för att de underentreprenörer som är verksamma på exempelvis en byggarbetsplats är seriösa och kan följaktligen utnyttja fördelarna med att söka en lägre kostnad utan att stå för någon risk när det gäller underentreprenörens agerande. Vi menar att detta är ett problem som ska åtgärdas via lagstiftning.</w:t>
      </w:r>
    </w:p>
    <w:p>
      <w:pPr>
        <w:pStyle w:val="Normaltindrag"/>
        <w:rPr/>
      </w:pPr>
      <w:r>
        <w:rPr/>
        <w:t>För att förhindra exploatering av arbetskraften krävs ett system med solidariskt ansvar för entreprenörer. Ett sådant entreprenörsansvar gäller redan i flera europeiska länder, till exempel Tyskland, Holland, Österrike, Spanien, Italien och Frankrike. I Norge infördes ett entreprenörsansvar i januari 2010. Ett solidariskt entreprenörsansvar har godkänts av EU-domstolen i mål C-03/60 Wolff &amp; Muller. Enligt domen stod inte den tyska lagstiftningen om ansvar för huvudentreprenören i strid med EU-rätten.</w:t>
      </w:r>
    </w:p>
    <w:p>
      <w:pPr>
        <w:pStyle w:val="Normaltindrag"/>
        <w:rPr/>
      </w:pPr>
      <w:r>
        <w:rPr/>
        <w:t>En riksdagsmajoritet bestående av Socialdemokraterna och de borgerliga partierna krävde i mars 2012 genom ett så kallat tillkännagivande att regeringen inom kort skulle återkomma till riksdagen med initiativ i syfte att säkerställa ändamålsenliga regler för uppdragsgivares/huvudentreprenörs ansvar i utstationeringssituationer. Så har ännu inte skett.</w:t>
      </w:r>
    </w:p>
    <w:p>
      <w:pPr>
        <w:pStyle w:val="Normaltindrag"/>
        <w:rPr/>
      </w:pPr>
      <w:r>
        <w:rPr/>
        <w:t>EU-kommissionen har i ett direktivförslag i mars 2012 föreslagit minimibestämmelser som innebär att medlemsländerna inom byggsektorn ska göra en huvudentreprenör solidariskt ansvarig med den utstationerande arbetsgivaren för de utstationerade arbetstagarnas löner samt innehållna skatter och sociala avgifter. Genom att utföra vissa kontroller kan huvudentreprenören påverka ansvarets omfattning. Medlemsstaterna får införa strängare ansvarsregler förutsatt att reglerna är proportionerliga och inte diskriminerande.</w:t>
      </w:r>
    </w:p>
    <w:p>
      <w:pPr>
        <w:pStyle w:val="Normaltindrag"/>
        <w:rPr/>
      </w:pPr>
      <w:r>
        <w:rPr/>
        <w:t>Med hänvisning till ovan föreslås:</w:t>
      </w:r>
    </w:p>
    <w:p>
      <w:pPr>
        <w:pStyle w:val="Normaltindrag"/>
        <w:rPr/>
      </w:pPr>
      <w:r>
        <w:rPr/>
        <w:t>Att ett solidariskt ansvar införs för uppdragsgivare/huvudentreprenörer och utstationerade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na till ett entreprenad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Mia Nikali </dc:creator>
  <dc:description>AD-ändringar</dc:description>
  <cp:keywords>Motion2000 130522:1400 v6.06</cp:keywords>
  <dc:language>en-US</dc:language>
  <cp:lastModifiedBy>dockonvert</cp:lastModifiedBy>
  <cp:lastPrinted>2013-12-10T13:31:00Z</cp:lastPrinted>
  <dcterms:modified xsi:type="dcterms:W3CDTF">2013-12-10T12:40:00Z</dcterms:modified>
  <cp:revision>2</cp:revision>
  <dc:subject>Möjligheterna till ett entreprenadavdrag</dc:subject>
  <dc:title>S2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9538903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3572998-A522-4D74-B971-4AF04B7EE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0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Sk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erna till ett entreprenadav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rna till ett entreprenadav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40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998</vt:lpwstr>
  </property>
  <property fmtid="{D5CDD505-2E9C-101B-9397-08002B2CF9AE}" pid="53" name="urixGuid">
    <vt:lpwstr>{6BB4983D-5B38-455D-B347-0436FB725C06}</vt:lpwstr>
  </property>
  <property fmtid="{D5CDD505-2E9C-101B-9397-08002B2CF9AE}" pid="54" name="urixOrigin">
    <vt:lpwstr>131210 13:31:40.9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