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ersoner med utländskt medborgarskap som dömts i Sverige och som också dömts till utvisning ska avtjäna sitt straff i hem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våra fängelser är mellan 25 och 30 procent utländska medborgare. När man döms till fängelse i Sverige och är utländsk medborgare gäller följande: Grundregeln är att straffet utfärdas av svensk domstol. Påföljden avtjänas i svenskt fängelse.</w:t>
      </w:r>
    </w:p>
    <w:p>
      <w:pPr>
        <w:pStyle w:val="Normaltindrag"/>
        <w:rPr/>
      </w:pPr>
      <w:r>
        <w:rPr/>
        <w:t>Sverige har avtal med vissa länder som innebär att straffet skall avtjänas i hemlandet. Om den dömde så önskar kan han begära att få avtjäna domen i sitt hemland.</w:t>
      </w:r>
    </w:p>
    <w:p>
      <w:pPr>
        <w:pStyle w:val="Normaltindrag"/>
        <w:rPr/>
      </w:pPr>
      <w:r>
        <w:rPr/>
        <w:t>Det är alltså den dömde själv som enligt dagens regelverk måste ta initiativ till att avtjäna straffet i sitt hemland.</w:t>
      </w:r>
    </w:p>
    <w:p>
      <w:pPr>
        <w:pStyle w:val="Normaltindrag"/>
        <w:rPr/>
      </w:pPr>
      <w:r>
        <w:rPr/>
        <w:t>Detta bör ändras så att grundregeln skall vara att person med utländskt medborgarskap som döms i Sverige till fängelsestraff och utvisning också skall avtjäna straffet i hemlandet. Det är en förändring som på sikt troligen inte bara spar mycket resurser utan även är brottspreventiv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manuel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ilmaz Kerimo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1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manuel Johansson och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tjänande av straff i ursprungs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0T14:49:00Z</cp:lastPrinted>
  <dcterms:modified xsi:type="dcterms:W3CDTF">2010-01-20T13:50:00Z</dcterms:modified>
  <cp:revision>2</cp:revision>
  <dc:subject>Avtjänande av straff i ursprungsland</dc:subject>
  <dc:title>s16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343213685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56A548-8460-46EB-A5BA-5C2F9E6D625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1190069</vt:lpwstr>
  </property>
  <property fmtid="{D5CDD505-2E9C-101B-9397-08002B2CF9AE}" pid="15" name="MotionarLista">
    <vt:lpwstr>Johansson, Jan Emanuel (s)\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manuel Johansson (s), 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manuel Johansson och Yilmaz Kerimo (s)</vt:lpwstr>
  </property>
  <property fmtid="{D5CDD505-2E9C-101B-9397-08002B2CF9AE}" pid="24" name="Motionsnummer">
    <vt:lpwstr>Ju26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119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Avtjänande av straff i ursprungs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tjänande av straff i ursprungs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1190069</vt:lpwstr>
  </property>
  <property fmtid="{D5CDD505-2E9C-101B-9397-08002B2CF9AE}" pid="50" name="nummer">
    <vt:lpwstr>260</vt:lpwstr>
  </property>
  <property fmtid="{D5CDD505-2E9C-101B-9397-08002B2CF9AE}" pid="51" name="partibeteckning">
    <vt:lpwstr>s</vt:lpwstr>
  </property>
  <property fmtid="{D5CDD505-2E9C-101B-9397-08002B2CF9AE}" pid="52" name="skuggnummer">
    <vt:lpwstr>678</vt:lpwstr>
  </property>
  <property fmtid="{D5CDD505-2E9C-101B-9397-08002B2CF9AE}" pid="53" name="urixGuid">
    <vt:lpwstr>{EB747CCD-B680-4E01-9947-4703A1E6F8D8}</vt:lpwstr>
  </property>
  <property fmtid="{D5CDD505-2E9C-101B-9397-08002B2CF9AE}" pid="54" name="urixOrigin">
    <vt:lpwstr>100120 14:50:02.203</vt:lpwstr>
  </property>
  <property fmtid="{D5CDD505-2E9C-101B-9397-08002B2CF9AE}" pid="55" name="urixVersion">
    <vt:lpwstr>4.1.0.6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