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arngruppernas storlek i förskolan.</w:t>
      </w:r>
      <w:r>
        <w:rPr>
          <w:vanish/>
          <w:highlight w:val="yellow"/>
        </w:rPr>
        <w:t>&gt;&gt;</w:t>
      </w:r>
    </w:p>
    <w:p>
      <w:pPr>
        <w:pStyle w:val="Heading1"/>
        <w:rPr/>
      </w:pPr>
      <w:r>
        <w:rPr/>
        <w:t>Motivering</w:t>
      </w:r>
    </w:p>
    <w:p>
      <w:pPr>
        <w:pStyle w:val="Normal1"/>
        <w:spacing w:lineRule="atLeast" w:line="250" w:before="0" w:after="0"/>
        <w:rPr/>
      </w:pPr>
      <w:r>
        <w:rPr>
          <w:rFonts w:cs="Times New Roman" w:ascii="Times New Roman" w:hAnsi="Times New Roman"/>
          <w:color w:val="000000"/>
          <w:sz w:val="19"/>
          <w:szCs w:val="19"/>
        </w:rPr>
        <w:t>Barngrupperna i dagens förskola är på många håll alldeles för stora. Detta är både förskolepersonal och föräldrar överens om. För att underlätta inlärningen och förbättra omsorgen om barnen bör gruppernas storlek minska. I en grupp med färre barn får varje individ mer uppmärksamhet och kan ta mer av förskolepersonalens tid i anspråk utan att detta får negativa effekter för övriga barn i gruppen.</w:t>
      </w:r>
    </w:p>
    <w:p>
      <w:pPr>
        <w:pStyle w:val="Normaltindrag"/>
        <w:rPr/>
      </w:pPr>
      <w:r>
        <w:rPr/>
        <w:t>En viktig kvalitetsfaktor i förskolan är personaltäthet och barngruppens storlek. Den socialdemokratiska regeringen arbetade för att utveckla kvaliteten på våra barns förskolor genom att anställa fler barnskötare och förskollärare. Resurser satsades för att anställa 6 000 fler personal för att minska barngruppernas storlek. Några exempel på viktiga faktorer att ta hänsyn till är barnens ålder och kön, behov av särskilt stöd, andelen barn med annat modersmål, kontinuiteten i barn- och personalgrupp, förskolepersonalens kompetens och upptagningsområdets sociala karaktär.</w:t>
      </w:r>
    </w:p>
    <w:p>
      <w:pPr>
        <w:pStyle w:val="Normaltindrag"/>
        <w:rPr/>
      </w:pPr>
      <w:r>
        <w:rPr/>
        <w:t>Färre barn i grupperna gynnar framför allt de yngsta barnen och barn i behov av särskilt stöd. Mindre barngrupper och högre personaltäthet kompenserar för de barn som inte har de bästa förutsättningarna och ökar likvärdigheten. Mindre barngrupper är i sig ingen garanti för en god kvalitet, men att barngruppen är anpassad till de behov som råder är en avgörande förutsättning för det pedagogiska arbetet och för att barn ska lära sig, utvecklas och må bra.</w:t>
      </w:r>
    </w:p>
    <w:p>
      <w:pPr>
        <w:pStyle w:val="Normaltindrag"/>
        <w:rPr/>
      </w:pPr>
      <w:r>
        <w:rPr/>
        <w:t>Barn som har behov av särskilt stöd och barn med annat modersmål än svenska gynnas generellt i mindre barngrupper med högre personaltäthet. En generellt god kvalitet är ofta den bästa insatsen för många av dessa barn. Kontinuitet i barn- och personalgrupp är en förutsättning för att barn ska lära och utvecklas i relationen och i samspelet med varandra och med de vuxna. En barngrupp som utsätts för upprepade personalbyten eller andra förändringar behöver därför vara mindre än en grupp där förhållandena är mer stabila. Även förskolepersonalens kompetens har betydelse. I arbetslag med välutbildad och erfaren personal finns goda förutsättningar att arbeta med samspelet och relationerna i barngruppen.</w:t>
      </w:r>
    </w:p>
    <w:p>
      <w:pPr>
        <w:pStyle w:val="Normaltindrag"/>
        <w:rPr/>
      </w:pPr>
      <w:r>
        <w:rPr/>
        <w:t>Förra året minskade barngrupperna för första gången på länge, men detta är inte tillräckligt.</w:t>
      </w:r>
      <w:r>
        <w:rPr>
          <w:b/>
          <w:i/>
        </w:rPr>
        <w:t xml:space="preserve"> </w:t>
      </w:r>
      <w:r>
        <w:rPr/>
        <w:t>Kommunerna behöver riktlinjer för hur stora barngrupperna ska vara på syskonavdelningar och småbarnsavdelningar. Dock kan det vara svårt att sätta en speciell gräns för antal barn per grupp. Det finns inga belägg för att det skulle finnas någon gruppstorlek eller personaltäthet som är den optimala i alla sammanhang. För att underlätta inlärningen och förbättra omsorgen om barnen bör dock förskolegruppernas storlek minska i enlighet med Skolverkets allmänna råd för kvalitet i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2</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 och barngruppernas storl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0:00Z</dcterms:created>
  <dc:creator>ka0311aa</dc:creator>
  <dc:description>TKG-ktrl, MSMQ4mb, PersReg-Distribution mm</dc:description>
  <cp:keywords>Motion2000 070924 1400 v4.92c</cp:keywords>
  <dc:language>en-US</dc:language>
  <cp:lastModifiedBy>dockonvert</cp:lastModifiedBy>
  <cp:lastPrinted>2007-12-04T10:14:00Z</cp:lastPrinted>
  <dcterms:modified xsi:type="dcterms:W3CDTF">2007-12-04T09:30:00Z</dcterms:modified>
  <cp:revision>2</cp:revision>
  <dc:subject>Förskolan och barngruppernas storlek</dc:subject>
  <dc:title>s80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1965427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C05DB6D-9394-416D-8A55-789F9A43E6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70069</vt:lpwstr>
  </property>
  <property fmtid="{D5CDD505-2E9C-101B-9397-08002B2CF9AE}" pid="15" name="MotionarLista">
    <vt:lpwstr>Ahlberg, Ann-Christin (s)\Ludvigsson, Anne (s)\Ohlsson, Carina (s)\Oskarsson, Christina (s)\Larsson, Hillevi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Anne Ludvigsson (s), Carina Ohlsson (s), Christina Oskarsson (s), Hillevi Lar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0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skolan och barngruppernas storlek</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kolan och barngruppernas storle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80047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1990</vt:lpwstr>
  </property>
  <property fmtid="{D5CDD505-2E9C-101B-9397-08002B2CF9AE}" pid="53" name="urixGuid">
    <vt:lpwstr>{C1BA959B-CF63-4423-828C-113324B60E01}</vt:lpwstr>
  </property>
  <property fmtid="{D5CDD505-2E9C-101B-9397-08002B2CF9AE}" pid="54" name="urixOrigin">
    <vt:lpwstr>071204 10:20:39.21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