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tillsynen av äldreomsorgen fungerar.</w:t>
      </w:r>
      <w:r>
        <w:rPr>
          <w:vanish/>
          <w:highlight w:val="yellow"/>
        </w:rPr>
        <w:t>&gt;&gt;</w:t>
      </w:r>
    </w:p>
    <w:p>
      <w:pPr>
        <w:pStyle w:val="Heading1"/>
        <w:rPr/>
      </w:pPr>
      <w:r>
        <w:rPr/>
        <w:t>Motivering</w:t>
      </w:r>
    </w:p>
    <w:p>
      <w:pPr>
        <w:pStyle w:val="Normal"/>
        <w:rPr/>
      </w:pPr>
      <w:r>
        <w:rPr/>
        <w:t>I Sverige är idag fler än 200 000 personer beroende av kommunernas omsorgsverksamhet, varav ca 100 000 på s.k. särskilt boende. Av de nationella målen (att kunna leva ett aktivt liv och ha inflytande i samhället och över sin vardag, att kunna åldras i trygghet och med bibehållet oberoende, att bemötas med respekt och att ha tillgång till god vård och omsorg) är det endast det sistnämnda som i huvudsak nås för de äldre som bor i särskilt boende. Förmodligen har tillsynspersonerna blivit så avtrubbade att de inte ser den psykiska misär som råder. Rent och snyggt, javisst, men ytterst liten eller ingen mental stimulans för de äldre. Tystnad, oro samt fysisk och mental svält är vad som väntar på kommunernas äldreboenden.</w:t>
      </w:r>
    </w:p>
    <w:p>
      <w:pPr>
        <w:pStyle w:val="Normaltindrag"/>
        <w:rPr/>
      </w:pPr>
      <w:r>
        <w:rPr/>
        <w:t>Regeringen måste omgående se över hur tillsynen går till och hur de nationella målen för äldreomsorgen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inom äldreomsorg och särskil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Shashika Padmaperuma</dc:creator>
  <dc:description>Nya formatmallshantering för förslag+urix bakåtkomp+könamn</dc:description>
  <cp:keywords>Motion2000 090923 1100 5.12</cp:keywords>
  <dc:language>en-US</dc:language>
  <cp:lastModifiedBy>dockonvert</cp:lastModifiedBy>
  <cp:lastPrinted>2010-01-16T09:32:00Z</cp:lastPrinted>
  <dcterms:modified xsi:type="dcterms:W3CDTF">2010-01-16T08:40:00Z</dcterms:modified>
  <cp:revision>2</cp:revision>
  <dc:subject>Tillsyn inom äldreomsorg och särskilt boende</dc:subject>
  <dc:title>m1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9168680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6BA150FB-9D2F-429E-A8A2-099CABAC8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51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So33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Tillsyn inom äldreomsorg och särskilt boend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yn inom äldreomsorg och särskilt bo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51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890</vt:lpwstr>
  </property>
  <property fmtid="{D5CDD505-2E9C-101B-9397-08002B2CF9AE}" pid="53" name="urixGuid">
    <vt:lpwstr>{D25EECC9-5743-4AE5-AC98-1D4BBAA3C5D3}</vt:lpwstr>
  </property>
  <property fmtid="{D5CDD505-2E9C-101B-9397-08002B2CF9AE}" pid="54" name="urixOrigin">
    <vt:lpwstr>100116 09:32:22.47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