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2 Uppföljning av riksrevisionsreformen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2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2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Finansdepartementet</vt:lpwstr>
  </property>
  <property fmtid="{D5CDD505-2E9C-101B-9397-08002B2CF9AE}" pid="8" name="Nummer">
    <vt:lpwstr>23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ppföljning av riksrevisionsreform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