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ytterligare utveckla pedagogiska alternativ inom den kommunala skolan.</w:t>
      </w:r>
      <w:r>
        <w:rPr>
          <w:vanish/>
          <w:highlight w:val="yellow"/>
        </w:rPr>
        <w:t>&gt;&gt;</w:t>
      </w:r>
    </w:p>
    <w:p>
      <w:pPr>
        <w:pStyle w:val="Heading1"/>
        <w:rPr/>
      </w:pPr>
      <w:r>
        <w:rPr/>
        <w:t>Motivering</w:t>
      </w:r>
    </w:p>
    <w:p>
      <w:pPr>
        <w:pStyle w:val="Normal"/>
        <w:rPr/>
      </w:pPr>
      <w:r>
        <w:rPr/>
        <w:t>Dagens kommunala skola måste anpassa sig efter barnens verkliga behov. Den kommunala skolan är bra redan idag, men det finns alltid möjlighet att göra den bättre. Det är ett problem att många barn idag inte klarar av dagens inlärningspedagogik. Det finns risk för att de som inte kan tillgodogöra sig kunskaperna, eftersom dessa är förmedlade på ett för denna grupp felaktigt sätt, lämnas med känslor av frustration.</w:t>
      </w:r>
    </w:p>
    <w:p>
      <w:pPr>
        <w:pStyle w:val="Normaltindrag"/>
        <w:rPr/>
      </w:pPr>
      <w:r>
        <w:rPr/>
        <w:t>Därför bör det finnas möjligheter att ytterligare utveckla en alternativ pedagogik inom den kommunala skolan så att fler barn och elever kan tillgodogöra sig kunskaperna. Det ligger en stor vinst i att låta lärare och barn pröva sig fram till den pedagogik som passar just dem.</w:t>
      </w:r>
    </w:p>
    <w:p>
      <w:pPr>
        <w:pStyle w:val="Normaltindrag"/>
        <w:rPr/>
      </w:pPr>
      <w:r>
        <w:rPr/>
        <w:t>Skolorna måste naturligtvis anpassa den alternativa pedagogiken efter de särskilda behov som finns. Ingen ska naturligtvis påtvingas en annan variant av inlärningspedagogik, men alternativet bör finnas. Mål och riktlinjer för skolans arbete kan ändå uppnås och följas även om skolan öppnar för alternativ pedagogik.</w:t>
      </w:r>
    </w:p>
    <w:p>
      <w:pPr>
        <w:pStyle w:val="Normaltindrag"/>
        <w:rPr/>
      </w:pPr>
      <w:r>
        <w:rPr/>
        <w:t>Skolans pedagogik måste bli mer flexibel så att fler barn och elever kan gå ut skolan med godkända betyg. Det finns inget som talar för att alternativ pedagogik inte skulle vara lika bra som den som traditionellt används inom den svenska skolan. Det viktigaste är att barn känner att de kan lära sig och lyckas, därför behövs olika inlärningsmetoder och därför måste alternativ pedagogik också utvecklas inom den kommunala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6</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 pedagogik inom den kommunala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ka0311aa</dc:creator>
  <dc:description>TKG-ktrl, MSMQ4mb, PersReg-Distribution mm</dc:description>
  <cp:keywords>Motion2000 070919 1700 v4.92b</cp:keywords>
  <dc:language>en-US</dc:language>
  <cp:lastModifiedBy>dockonvert</cp:lastModifiedBy>
  <cp:lastPrinted>2007-10-04T14:10:00Z</cp:lastPrinted>
  <dcterms:modified xsi:type="dcterms:W3CDTF">2007-10-16T18:20:00Z</dcterms:modified>
  <cp:revision>2</cp:revision>
  <dc:subject>Alternativ pedagogik inom den kommunala skolan</dc:subject>
  <dc:title>s80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8027288*</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3A22DE02-14B7-4ADB-B9E3-C1C1948AEA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4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1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lternativ pedagogik inom den kommunala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lternativ pedagogik inom den kommunala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80044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06</vt:lpwstr>
  </property>
  <property fmtid="{D5CDD505-2E9C-101B-9397-08002B2CF9AE}" pid="53" name="urixGuid">
    <vt:lpwstr>{442A85FB-EBA4-400E-BB4D-5296C1F4C510}</vt:lpwstr>
  </property>
  <property fmtid="{D5CDD505-2E9C-101B-9397-08002B2CF9AE}" pid="54" name="urixOrigin">
    <vt:lpwstr>071016 19:58:44.071</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