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möjligheten till en fördubbling av vårdnadsbidraget från 3 000 till 6 000 kr/må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att göra vårdnadsbidraget statligt.</w:t>
      </w:r>
      <w:r>
        <w:rPr>
          <w:vanish/>
          <w:highlight w:val="yellow"/>
        </w:rPr>
        <w:t>&gt;&gt;</w:t>
      </w:r>
    </w:p>
    <w:p>
      <w:pPr>
        <w:pStyle w:val="Heading1"/>
        <w:rPr/>
      </w:pPr>
      <w:r>
        <w:rPr/>
        <w:t>Motivering</w:t>
      </w:r>
    </w:p>
    <w:p>
      <w:pPr>
        <w:pStyle w:val="Normal"/>
        <w:rPr/>
      </w:pPr>
      <w:r>
        <w:rPr/>
        <w:t>Vårdnadsbidraget är en mycket efterlängtad reform. Det finns emellertid möjlighet att utveckla vårdnadsbidraget på ett flertal punkter. Snittkostnaden för ett barn upp till sex år som nyttjar den kommunala förskolan är i runda tal 13 000 kr/månad, alltså 160 000 per år och barn. Det är därför rimligt att vårdnadsbidraget kan fördubblas från 3 000 till 6 000 kronor per månad, detta bör utredas.</w:t>
      </w:r>
    </w:p>
    <w:p>
      <w:pPr>
        <w:pStyle w:val="Normaltindrag"/>
        <w:rPr/>
      </w:pPr>
      <w:r>
        <w:rPr/>
        <w:t>Alla föräldrar i Sverige bör ha samma rätt till att vara hemma med sina barn lite längre än vad föräldrapenningen möjliggör. Det är definitivt inte nöjaktigt att bara vissa av landets föräldrar ska ha rätt till vårdnadsbidraget. Så länge vårdnadsbidraget är kommunalt kommer vissa kommuner inte att erbjuda sina invånare möjligheten att vara hemma med sina barn via vårdnadsbidrag. Det är därför viktigt att vårdnadsbidraget blir statligt. Detta bör också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8</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nadsbidragets utveckl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00:00Z</dcterms:created>
  <dc:creator>dd1210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30T09:52:00Z</cp:lastPrinted>
  <dcterms:modified xsi:type="dcterms:W3CDTF">2009-11-30T09:00:00Z</dcterms:modified>
  <cp:revision>2</cp:revision>
  <dc:subject>Vårdnadsbidragets utveckland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38653316*</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D551D81E-B421-4CD0-9741-8628A4AAED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68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Sf338</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8</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Vårdnadsbidragets utvecklande</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årdnadsbidragets utveckl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6680069</vt:lpwstr>
  </property>
  <property fmtid="{D5CDD505-2E9C-101B-9397-08002B2CF9AE}" pid="50" name="nummer">
    <vt:lpwstr>338</vt:lpwstr>
  </property>
  <property fmtid="{D5CDD505-2E9C-101B-9397-08002B2CF9AE}" pid="51" name="partibeteckning">
    <vt:lpwstr>kd</vt:lpwstr>
  </property>
  <property fmtid="{D5CDD505-2E9C-101B-9397-08002B2CF9AE}" pid="52" name="skuggnummer">
    <vt:lpwstr>2302</vt:lpwstr>
  </property>
  <property fmtid="{D5CDD505-2E9C-101B-9397-08002B2CF9AE}" pid="53" name="urixGuid">
    <vt:lpwstr>{257F4D81-8F5E-45C1-9EA4-CE760E02BB78}</vt:lpwstr>
  </property>
  <property fmtid="{D5CDD505-2E9C-101B-9397-08002B2CF9AE}" pid="54" name="urixOrigin">
    <vt:lpwstr>091130 09:52:57.080</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