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vikten av att behålla regionala beslutsfunktioner med förtroendevalda, när det gäller socialförsäkringsområ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äljer man att avskaffa socialförsäkringsnämnderna så tappar man den lokala folkliga förankringen av socialförsäkringen. Det finns en styrka idag i att ha ett system där det finns lokalkännedom och kännedom om de speciella förhållanden som det innebär att leva i olika delar av vårt land. Den fackliga förankringen i nämnden är också ett viktigt kunskapsinslag i lägen när man måste ta hänsyn till arbetsmiljö inom ett lokalt företag som exempel. Vi vill att vi håller fast vid den lokala kunskapen som finns ute i våra socialförsäkringsnämnder. Vi tror att det blir svårt att centralstyra dessa bedömningar med samma noggranna bedömnings kunskap som dessa lokala företrädare idag inneh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U Gra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Å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8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50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8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U Granberg och Karin Å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ocialförsäkringsnämnd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12:00Z</dcterms:created>
  <dc:creator>Johan Öhr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5T08:18:00Z</cp:lastPrinted>
  <dcterms:modified xsi:type="dcterms:W3CDTF">2007-02-27T11:12:00Z</dcterms:modified>
  <cp:revision>2</cp:revision>
  <dc:subject>Socialförsäkringsnämnder</dc:subject>
  <dc:title>s65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057584978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7E26D83-EF78-4D9F-9F00-A540782534B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650100069</vt:lpwstr>
  </property>
  <property fmtid="{D5CDD505-2E9C-101B-9397-08002B2CF9AE}" pid="15" name="MotionarLista">
    <vt:lpwstr>Granberg, Lars U (s)\Åström, Kar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U Granberg (s), Karin Å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U Granberg och Karin Åström (s)</vt:lpwstr>
  </property>
  <property fmtid="{D5CDD505-2E9C-101B-9397-08002B2CF9AE}" pid="24" name="Motionsnummer">
    <vt:lpwstr>Sf28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5010</vt:lpwstr>
  </property>
  <property fmtid="{D5CDD505-2E9C-101B-9397-08002B2CF9AE}" pid="29" name="PersonGUIDs">
    <vt:lpwstr>PersonGUIDs</vt:lpwstr>
  </property>
  <property fmtid="{D5CDD505-2E9C-101B-9397-08002B2CF9AE}" pid="30" name="ReservUID">
    <vt:lpwstr>jn0810aa</vt:lpwstr>
  </property>
  <property fmtid="{D5CDD505-2E9C-101B-9397-08002B2CF9AE}" pid="31" name="RubrikSvar">
    <vt:lpwstr>Socialförsäkringsnämnd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ocialförsäkringsnämnd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650100069</vt:lpwstr>
  </property>
  <property fmtid="{D5CDD505-2E9C-101B-9397-08002B2CF9AE}" pid="50" name="nummer">
    <vt:lpwstr>283</vt:lpwstr>
  </property>
  <property fmtid="{D5CDD505-2E9C-101B-9397-08002B2CF9AE}" pid="51" name="partibeteckning">
    <vt:lpwstr>s</vt:lpwstr>
  </property>
  <property fmtid="{D5CDD505-2E9C-101B-9397-08002B2CF9AE}" pid="52" name="skuggnummer">
    <vt:lpwstr>1854</vt:lpwstr>
  </property>
  <property fmtid="{D5CDD505-2E9C-101B-9397-08002B2CF9AE}" pid="53" name="urixGuid">
    <vt:lpwstr>{4FD2FD86-3B88-4106-BFA3-9E4812C2A72B}</vt:lpwstr>
  </property>
  <property fmtid="{D5CDD505-2E9C-101B-9397-08002B2CF9AE}" pid="54" name="urixOrigin">
    <vt:lpwstr>070215 16:32:09.528</vt:lpwstr>
  </property>
  <property fmtid="{D5CDD505-2E9C-101B-9397-08002B2CF9AE}" pid="55" name="urixVersion">
    <vt:lpwstr>3.1.4.4</vt:lpwstr>
  </property>
  <property fmtid="{D5CDD505-2E9C-101B-9397-08002B2CF9AE}" pid="56" name="utskottsbeteckning">
    <vt:lpwstr>Sf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