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barns hälsa i skolmiljö.</w:t>
      </w:r>
      <w:r>
        <w:rPr>
          <w:vanish/>
          <w:highlight w:val="yellow"/>
        </w:rPr>
        <w:t>&gt;&gt;</w:t>
      </w:r>
    </w:p>
    <w:p>
      <w:pPr>
        <w:pStyle w:val="Heading1"/>
        <w:rPr/>
      </w:pPr>
      <w:r>
        <w:rPr/>
        <w:t>Motivering</w:t>
      </w:r>
    </w:p>
    <w:p>
      <w:pPr>
        <w:pStyle w:val="Normal"/>
        <w:rPr/>
      </w:pPr>
      <w:r>
        <w:rPr>
          <w:szCs w:val="24"/>
        </w:rPr>
        <w:t>Idag kryper stressrelaterade sjukdomar allt längre ner i åldrarna, något som är fullständigt oacceptabelt och förödande för kommande generationer. Det finns beräkningar som säger att omkring en tredjedel av våra barn och ungdomar har återkommande eller långvarig smärta.</w:t>
      </w:r>
    </w:p>
    <w:p>
      <w:pPr>
        <w:pStyle w:val="Normaltindrag"/>
        <w:rPr/>
      </w:pPr>
      <w:r>
        <w:rPr/>
        <w:t>Smärta hos barn och ungdom orsakas till stor del av stressrelaterade faktorer. Studier visar att de upplever mer stress, använder sig av mer sjukvårdsresurser och har sämre skolresultat än barn utan smärta. Barn med daglig spänningshuvudvärk och migrän skattar sin livskvalitet lika lågt som barn med cancer och andra kroniska sjukdomar. Det finns en hög potentiell risk för funktionsnedsättning och lidande senare i livet. Detta är inte acceptabelt.</w:t>
      </w:r>
    </w:p>
    <w:p>
      <w:pPr>
        <w:pStyle w:val="Normaltindrag"/>
        <w:rPr/>
      </w:pPr>
      <w:r>
        <w:rPr/>
        <w:t>Barns välbefinnande angår oss alla och skolan är en viktig plattform för ett målmedvetet folkhälsoarbete. Socialdemokraterna genomförde under sin regeringstid en stor satsning för att knyta idrottsrörelsen och skolan närmare varandra. Denna satsning har varit mycket lyckad och behöver fortsätta.</w:t>
      </w:r>
    </w:p>
    <w:p>
      <w:pPr>
        <w:pStyle w:val="Normaltindrag"/>
        <w:rPr/>
      </w:pPr>
      <w:r>
        <w:rPr/>
        <w:t>Dessutom påbörjades omställningen inom den svenska skolan så att skolan sedan några år tillbaka har ansvar för att alla elever ska ha daglig fysisk aktivitet inom ramen för den samlade skoldagen. För att erbjuda skolorna stöd och sprida goda erfarenheter har inrättades ett nationellt centrum för främjande av fysisk aktivitet och andra hälsofrämjande åtgärder vid Örebro universitet.</w:t>
      </w:r>
    </w:p>
    <w:p>
      <w:pPr>
        <w:pStyle w:val="Normaltindrag"/>
        <w:rPr/>
      </w:pPr>
      <w:r>
        <w:rPr/>
        <w:t>Det är angeläget att målmedvetet folkhälsoarbete fortsätter genom exempelvis att personalen årligen bereds möjlighet till vidareutbildning, att det finns utrymme till förbättring av elevers psykosociala arbetsmiljö och att skolans och vuxenvärldens ansvar för barns hälsa och välbefinnande förtydligas. Det är en bra väg att fortsätta utveckla detta viktiga arbete för dagens och morgondagens ba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3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18</w:t>
    </w:r>
    <w:r>
      <w:rPr/>
      <w:fldChar w:fldCharType="end"/>
    </w:r>
  </w:p>
  <w:p>
    <w:pPr>
      <w:pStyle w:val="FSHNormalS5"/>
      <w:rPr/>
    </w:pPr>
    <w:r>
      <w:rPr/>
      <w:fldChar w:fldCharType="begin"/>
    </w:r>
    <w:r>
      <w:rPr/>
      <w:instrText xml:space="preserve"> DOCPROPERTY "MotionarText"</w:instrText>
    </w:r>
    <w:r>
      <w:rPr/>
      <w:fldChar w:fldCharType="separate"/>
    </w:r>
    <w:r>
      <w:rPr/>
      <w:t>av Lars U Gra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s hälsa i skolmiljö</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2:00:00Z</dcterms:created>
  <dc:creator>ka0311aa</dc:creator>
  <dc:description>TKG-ktrl, MSMQ4mb, PersReg-Distribution mm</dc:description>
  <cp:keywords>Motion2000 070924 1400 v4.92c</cp:keywords>
  <dc:language>en-US</dc:language>
  <cp:lastModifiedBy>dockonvert</cp:lastModifiedBy>
  <cp:lastPrinted>2007-11-14T12:53:00Z</cp:lastPrinted>
  <dcterms:modified xsi:type="dcterms:W3CDTF">2007-11-14T12:00:00Z</dcterms:modified>
  <cp:revision>2</cp:revision>
  <dc:subject>Barns hälsa i skolmiljö</dc:subject>
  <dc:title>s6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371345919*</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225CCFA1-1D27-49E9-AB4B-B5F909D6665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060070069</vt:lpwstr>
  </property>
  <property fmtid="{D5CDD505-2E9C-101B-9397-08002B2CF9AE}" pid="15" name="MotionarLista">
    <vt:lpwstr>Granberg, Lars U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U Gra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U Granberg (s)</vt:lpwstr>
  </property>
  <property fmtid="{D5CDD505-2E9C-101B-9397-08002B2CF9AE}" pid="24" name="Motionsnummer">
    <vt:lpwstr>Ub318</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07</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Barns hälsa i skolmiljö</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arns hälsa i skolmiljö</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060070069</vt:lpwstr>
  </property>
  <property fmtid="{D5CDD505-2E9C-101B-9397-08002B2CF9AE}" pid="50" name="nummer">
    <vt:lpwstr>318</vt:lpwstr>
  </property>
  <property fmtid="{D5CDD505-2E9C-101B-9397-08002B2CF9AE}" pid="51" name="partibeteckning">
    <vt:lpwstr>s</vt:lpwstr>
  </property>
  <property fmtid="{D5CDD505-2E9C-101B-9397-08002B2CF9AE}" pid="52" name="skuggnummer">
    <vt:lpwstr>1208</vt:lpwstr>
  </property>
  <property fmtid="{D5CDD505-2E9C-101B-9397-08002B2CF9AE}" pid="53" name="urixGuid">
    <vt:lpwstr>{465B8A8B-9E42-462C-91D7-E14A548F38C3}</vt:lpwstr>
  </property>
  <property fmtid="{D5CDD505-2E9C-101B-9397-08002B2CF9AE}" pid="54" name="urixOrigin">
    <vt:lpwstr>071114 12:54:05.707</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