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långsiktig energipolitik.</w:t>
      </w:r>
      <w:r>
        <w:rPr>
          <w:vanish/>
          <w:highlight w:val="yellow"/>
        </w:rPr>
        <w:t>&gt;&gt;</w:t>
      </w:r>
    </w:p>
    <w:p>
      <w:pPr>
        <w:pStyle w:val="Heading1"/>
        <w:rPr/>
      </w:pPr>
      <w:r>
        <w:rPr/>
        <w:t>Motivering</w:t>
      </w:r>
    </w:p>
    <w:p>
      <w:pPr>
        <w:pStyle w:val="Normal"/>
        <w:rPr/>
      </w:pPr>
      <w:r>
        <w:rPr/>
        <w:t>En långsiktig energipolitik är viktig för Sverige och för våra basindustrier. Det är en nödvändig förutsättning för att vi ska kunna upprätthålla sysselsättningen och därmed god välfärd. Vi har beslutat att kärnkraften ska avvecklas, samtidigt som tillgången till olja blir alltmer osäker. Elförbrukningen i landet och i övriga världen ökar, vilket tär på förrådet av fossila bränslen och förvärrar miljöproblemen. Detta ställer stora krav på en långsiktigt hållbar energipolitik och därför måste alternativa energikällor tas fram.</w:t>
      </w:r>
    </w:p>
    <w:p>
      <w:pPr>
        <w:pStyle w:val="Normaltindrag"/>
        <w:rPr/>
      </w:pPr>
      <w:r>
        <w:rPr/>
        <w:t>Skogsindustrin är en av få branscher där Sverige är en världsledande nation. Positionen bygger på tre konkurrensfördelar: gott om råvara, hög kompetens och hittills billig energi.</w:t>
      </w:r>
    </w:p>
    <w:p>
      <w:pPr>
        <w:pStyle w:val="Normaltindrag"/>
        <w:rPr/>
      </w:pPr>
      <w:r>
        <w:rPr/>
        <w:t>Vi måste därför ställa höga krav på främst statliga Vattenfall att tillhandahålla långa elavtal för den elintensiva basindustrin till internationellt konkurrenskraftiga villkor. Men vi måste också ställa krav på andra energiföretag, att hitta nya vägar till energiproduktion som tillförsäkrar basindustrin långsiktiga elkontrakt till konkurrenskraftiga villkor.</w:t>
      </w:r>
    </w:p>
    <w:p>
      <w:pPr>
        <w:pStyle w:val="Normaltindrag"/>
        <w:rPr/>
      </w:pPr>
      <w:r>
        <w:rPr/>
        <w:t>Biobränsle är redan idag en viktig hörnpelare i vår energiförsörjning såväl för uppvärmning som för produktion av fordonsbränsle som etanol och syntetisk diesel.</w:t>
      </w:r>
    </w:p>
    <w:p>
      <w:pPr>
        <w:pStyle w:val="Normaltindrag"/>
        <w:rPr/>
      </w:pPr>
      <w:r>
        <w:rPr/>
        <w:t>Efterfrågan på bioråvara kan komma att överstiga tillgången. Därför är det viktigt med satsningar på flera möjligheter och nya alternativ. Exempelvis måste mera omsorg ägnas åt skötsel av vår skog för att vi ska slippa importera skogsråvaror, som redan är dyrt.</w:t>
      </w:r>
    </w:p>
    <w:p>
      <w:pPr>
        <w:pStyle w:val="Normaltindrag"/>
        <w:rPr/>
      </w:pPr>
      <w:r>
        <w:rPr/>
        <w:t>Den föregående regeringen har tidigare aviserat att nya land- och havsområden ska pekas ut för utbyggnad av vindkraft. Runt om i landet finns goda erfarenheter av befintlig vindkraft, varför fortsatt utbyggnad med modern teknik är angelägen. Särskild hänsyn måste tas till möjligheterna för en fortsatt utbyggnad av den havsbaserade vindkraften då investeringskostnaderna är mycket höga. Dessutom måste effektivare användning av energin stimuleras genom exempelvis utbyggnad av fjärrvärme i tätorter.</w:t>
      </w:r>
    </w:p>
    <w:p>
      <w:pPr>
        <w:pStyle w:val="Normaltindrag"/>
        <w:rPr/>
      </w:pPr>
      <w:r>
        <w:rPr/>
        <w:t>En god energipolitik garanterar tillgång till energi för vårt näringsliv. Dessutom kan flertalet nya arbetstillfällen skapas i denna omställning genom ny teknik och alternativ energi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21</w:t>
    </w:r>
    <w:r>
      <w:rPr/>
      <w:fldChar w:fldCharType="end"/>
    </w:r>
  </w:p>
  <w:p>
    <w:pPr>
      <w:pStyle w:val="FSHNormalS5"/>
      <w:rPr/>
    </w:pPr>
    <w:r>
      <w:rPr/>
      <w:fldChar w:fldCharType="begin"/>
    </w:r>
    <w:r>
      <w:rPr/>
      <w:instrText xml:space="preserve"> DOCPROPERTY "MotionarText"</w:instrText>
    </w:r>
    <w:r>
      <w:rPr/>
      <w:fldChar w:fldCharType="separate"/>
    </w:r>
    <w:r>
      <w:rPr/>
      <w:t>av Agneta Lund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8: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6:57:00Z</cp:lastPrinted>
  <dcterms:modified xsi:type="dcterms:W3CDTF">2007-02-27T13:58:00Z</dcterms:modified>
  <cp:revision>2</cp:revision>
  <dc:subject>Långsiktig energipolitik</dc:subject>
  <dc:title>s224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7770249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9DCB334A-D670-4D01-BB94-81609913D3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40069</vt:lpwstr>
  </property>
  <property fmtid="{D5CDD505-2E9C-101B-9397-08002B2CF9AE}" pid="15" name="MotionarLista">
    <vt:lpwstr>Lundberg, Agnet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Eva Sonidsson (s)</vt:lpwstr>
  </property>
  <property fmtid="{D5CDD505-2E9C-101B-9397-08002B2CF9AE}" pid="24" name="Motionsnummer">
    <vt:lpwstr>N3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4</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Långsiktig energipoliti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ångsiktig energi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54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726</vt:lpwstr>
  </property>
  <property fmtid="{D5CDD505-2E9C-101B-9397-08002B2CF9AE}" pid="53" name="urixGuid">
    <vt:lpwstr>{DE9A1141-D094-483C-8961-C21DFBC9821A}</vt:lpwstr>
  </property>
  <property fmtid="{D5CDD505-2E9C-101B-9397-08002B2CF9AE}" pid="54" name="urixOrigin">
    <vt:lpwstr>070221 17:58:04.86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