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7"/>
        </w:numPr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behovet av en djuphamn i Norvik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7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i motionen anförs om behovet av skyndsam handläggning av olika tillståndsprövningar i samband med Norviks ham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Norvik i Nynäshamn – Stockholms nya hamn</w:t>
      </w:r>
    </w:p>
    <w:p>
      <w:pPr>
        <w:pStyle w:val="Normal"/>
        <w:rPr/>
      </w:pPr>
      <w:r>
        <w:rPr/>
        <w:t>Det behövs en djuphamn i Nynäshamn. En sådan skulle gynna tillväxt, företagande och en god miljö såväl på Södertörn som i Stockholmsregionen. Då kan även Södertörn bidra till hela Sveriges tillväxt! I Norvik finns tillgång till 1 500 000 kvadratmeter för att anlägga en ny djuphamn med tillhörande verksamhet. Denna utvecklingsmöjlighet finns inte någonstans i huvudstadsregionen räknat från Gävle i norr till Norrköping i söder. Hela Stockholmsregionen vinner på att dessa planer genomförs.</w:t>
      </w:r>
    </w:p>
    <w:p>
      <w:pPr>
        <w:pStyle w:val="Normaltindrag"/>
        <w:rPr/>
      </w:pPr>
      <w:r>
        <w:rPr/>
        <w:t>Med en ny hamn i Norvik avlastas de långa och stundtals trånga farlederna genom våra fantastiska skärgårdsvatten in till Stockholm från tung fartygstrafik. Man kan också kraftigt minska lastbilstrafiken i Stockholmsregionen om hamnbygget kombineras med ett utbyggt dubbelspår på Nynäsbanan. Utvecklingen kräver en ny hamn i Östersjöregionen, och då är Norvik ett självklart alternativ. De stora containerdrakarna Maersk/Sealand med 15 % av världens samlade containerfartygskapacitet, kinesiska Cosco som en av de världsledande inom containertrafiken samt Evergreen med 8 % av marknaden kommer inte att trafikera innerhamnarna i vare sig Stockholm, Södertälje eller Oxelösund.</w:t>
      </w:r>
    </w:p>
    <w:p>
      <w:pPr>
        <w:pStyle w:val="Normaltindrag"/>
        <w:rPr/>
      </w:pPr>
      <w:r>
        <w:rPr/>
        <w:t>En ny hamn i Norvik kommer att gagna miljön och tillväxten för Nynäshamn, Haninge, Södertörn och hela Stockholmsregionen. Om huvudstadsregionen rullar på gör även övriga Sverige det! En hamn i Norvik är en nödvändig satsning som borde ha stått klar sedan länge.</w:t>
      </w:r>
    </w:p>
    <w:p>
      <w:pPr>
        <w:pStyle w:val="Normaltindrag"/>
        <w:rPr/>
      </w:pPr>
      <w:r>
        <w:rPr/>
        <w:t>Ett förverkligande av utbyggnaden av en ny hamn i Norvik närmar sig med stormsteg. För att hamnen ska kunna anläggas kommer det med största sannolikhet att behövas en del regeringsbeslut och åtgärder i form av olika prövningar och beslut. Det är viktigt att regeringen ser positivt på etableringen av en djuphamn i Norvik samt att all handläggning sker skyndsam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9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etta de Pourbaix-Lundi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4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36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4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rietta de Pourbaix-Lundi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Ny hamn i Norvik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8"/>
      </w:numPr>
      <w:spacing w:before="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Hemstlatt1">
    <w:name w:val="hemstl_at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Normalindent">
    <w:name w:val="normal inden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02:00Z</dcterms:created>
  <dc:creator>Siv Lindgren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2-18T10:57:00Z</cp:lastPrinted>
  <dcterms:modified xsi:type="dcterms:W3CDTF">2007-02-27T12:02:00Z</dcterms:modified>
  <cp:revision>2</cp:revision>
  <dc:subject>Ny hamn i Norvik</dc:subject>
  <dc:title>m13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7132941965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501E619-D267-47B8-A042-467138955C2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09000013690069</vt:lpwstr>
  </property>
  <property fmtid="{D5CDD505-2E9C-101B-9397-08002B2CF9AE}" pid="15" name="MotionarLista">
    <vt:lpwstr>de Pourbaix-Lundin, Mariett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rietta de Pourbaix-Lundi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rietta de Pourbaix-Lundin (m)</vt:lpwstr>
  </property>
  <property fmtid="{D5CDD505-2E9C-101B-9397-08002B2CF9AE}" pid="24" name="Motionsnummer">
    <vt:lpwstr>T344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369</vt:lpwstr>
  </property>
  <property fmtid="{D5CDD505-2E9C-101B-9397-08002B2CF9AE}" pid="29" name="PersonGUIDs">
    <vt:lpwstr>PersonGUIDs</vt:lpwstr>
  </property>
  <property fmtid="{D5CDD505-2E9C-101B-9397-08002B2CF9AE}" pid="30" name="ReservUID">
    <vt:lpwstr>sv0505aa</vt:lpwstr>
  </property>
  <property fmtid="{D5CDD505-2E9C-101B-9397-08002B2CF9AE}" pid="31" name="RubrikSvar">
    <vt:lpwstr>Ny hamn i Norvik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9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Ny hamn i Norvik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061029</vt:lpwstr>
  </property>
  <property fmtid="{D5CDD505-2E9C-101B-9397-08002B2CF9AE}" pid="48" name="dokumenttyp">
    <vt:lpwstr>motion</vt:lpwstr>
  </property>
  <property fmtid="{D5CDD505-2E9C-101B-9397-08002B2CF9AE}" pid="49" name="id">
    <vt:lpwstr>20062007000000000109000013690069</vt:lpwstr>
  </property>
  <property fmtid="{D5CDD505-2E9C-101B-9397-08002B2CF9AE}" pid="50" name="nummer">
    <vt:lpwstr>344</vt:lpwstr>
  </property>
  <property fmtid="{D5CDD505-2E9C-101B-9397-08002B2CF9AE}" pid="51" name="partibeteckning">
    <vt:lpwstr>m</vt:lpwstr>
  </property>
  <property fmtid="{D5CDD505-2E9C-101B-9397-08002B2CF9AE}" pid="52" name="skuggnummer">
    <vt:lpwstr>1311</vt:lpwstr>
  </property>
  <property fmtid="{D5CDD505-2E9C-101B-9397-08002B2CF9AE}" pid="53" name="urixGuid">
    <vt:lpwstr>{86C85465-B4A9-4218-9281-647FA98CB248}</vt:lpwstr>
  </property>
  <property fmtid="{D5CDD505-2E9C-101B-9397-08002B2CF9AE}" pid="54" name="urixOrigin">
    <vt:lpwstr>070221 17:57:38.188</vt:lpwstr>
  </property>
  <property fmtid="{D5CDD505-2E9C-101B-9397-08002B2CF9AE}" pid="55" name="urixVersion">
    <vt:lpwstr>3.1.4.0</vt:lpwstr>
  </property>
  <property fmtid="{D5CDD505-2E9C-101B-9397-08002B2CF9AE}" pid="56" name="utskottsbeteckning">
    <vt:lpwstr>T</vt:lpwstr>
  </property>
  <property fmtid="{D5CDD505-2E9C-101B-9397-08002B2CF9AE}" pid="57" name="version">
    <vt:lpwstr>mot2000_460_2006-10-29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