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ången till samlingslokaler.</w:t>
      </w:r>
      <w:r>
        <w:rPr>
          <w:vanish/>
          <w:highlight w:val="yellow"/>
        </w:rPr>
        <w:t>&gt;&gt;</w:t>
      </w:r>
    </w:p>
    <w:p>
      <w:pPr>
        <w:pStyle w:val="Heading1"/>
        <w:rPr/>
      </w:pPr>
      <w:r>
        <w:rPr/>
        <w:t>Motivering</w:t>
      </w:r>
    </w:p>
    <w:p>
      <w:pPr>
        <w:pStyle w:val="Normal"/>
        <w:rPr/>
      </w:pPr>
      <w:r>
        <w:rPr/>
        <w:t>Tillgången till samlingslokaler för folkrörelsernas agitationsmöten, bildningsverksamhet och social samvaro i slutet av 1800-talet och början av 1900-talet har haft avgörande betydelse för svensk politik och samhällsutveckling under 1900-talet.</w:t>
      </w:r>
    </w:p>
    <w:p>
      <w:pPr>
        <w:pStyle w:val="Normaltindrag"/>
        <w:rPr/>
      </w:pPr>
      <w:r>
        <w:rPr/>
        <w:t>Idag ifrågasätts behovet av samlingslokaler allt mer, främst av ekonomiska skäl. Man menar att kommunen inte kan ge stöd till lokaler utan till verksamhet, eller att man inte ska stödja verksamhet som riktar sig till ”friska vuxna”. Det är beklagligt. På samma sätt som hela landet måste ha en bra infrastruktur i form av vägar, järnvägar och it måste det också finnas den infrastruktur som står till demokratins förfogande. Därför ska frågan om föreningsdrivna samlingslokaler sättas in i ett bredare politiskt och demokratiskt perspektiv.</w:t>
      </w:r>
    </w:p>
    <w:p>
      <w:pPr>
        <w:pStyle w:val="Normaltindrag"/>
        <w:rPr/>
      </w:pPr>
      <w:r>
        <w:rPr/>
        <w:t>Det är inte den som håller en samlingslokal som primärt ska fylla den med verksamhet – det ska vara en plats som är öppen för alla, såväl för det politiska samtalet som för kultur och alla andra former av barn- och ungdomsverksamhet. Vidare ska den vara öppen för alla typer av organisationer.</w:t>
      </w:r>
    </w:p>
    <w:p>
      <w:pPr>
        <w:pStyle w:val="Normaltindrag"/>
        <w:rPr/>
      </w:pPr>
      <w:r>
        <w:rPr/>
        <w:t>När vi bygger en väg skapar vi en möjlighet för människor att förflytta sig från en plats till en annan. Vi garanterar tillgång och funktionalitet, men att använda vägen är upp till var och en. På samma sätt finns exempelvis barnomsorg, bibliotek eller fritidsanläggningar till för alla, men nyttjas efter behov. När en samlingslokal byggs så skapas en möjlighet för möten mellan människor. Samhället garanterar tillgång och funktionalitet, men att använda samlingslokaler är upp till var och en.</w:t>
      </w:r>
    </w:p>
    <w:p>
      <w:pPr>
        <w:pStyle w:val="Normaltindrag"/>
        <w:rPr/>
      </w:pPr>
      <w:r>
        <w:rPr/>
        <w:t>Behovet av samlingslokaler är stort. Därför är det angeläget att man ser över behovet av ny-, om- och tillbyggnad av samlingslokaler. Befintliga lokaler måste anpassas till dagens standard i fråga om miljö och teknik och de måste vara möjliga att användas av handikappade. Föreningsdrivna samlingslokaler måste bli en del av vår infrastrukt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44</w:t>
    </w:r>
    <w:r>
      <w:rPr/>
      <w:fldChar w:fldCharType="end"/>
    </w:r>
  </w:p>
  <w:p>
    <w:pPr>
      <w:pStyle w:val="FSHNormalS5"/>
      <w:rPr/>
    </w:pPr>
    <w:r>
      <w:rPr/>
      <w:fldChar w:fldCharType="begin"/>
    </w:r>
    <w:r>
      <w:rPr/>
      <w:instrText xml:space="preserve"> DOCPROPERTY "MotionarText"</w:instrText>
    </w:r>
    <w:r>
      <w:rPr/>
      <w:fldChar w:fldCharType="separate"/>
    </w:r>
    <w:r>
      <w:rPr/>
      <w:t>av Jasenko Omanovic och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en till samlingslok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0:00Z</dcterms:created>
  <dc:creator>Ingela Nilsson</dc:creator>
  <dc:description>AD-ändringar</dc:description>
  <cp:keywords>Motion2000 130522:1400 v6.06</cp:keywords>
  <dc:language>en-US</dc:language>
  <cp:lastModifiedBy>dockonvert</cp:lastModifiedBy>
  <cp:lastPrinted>2013-12-09T08:36:00Z</cp:lastPrinted>
  <dcterms:modified xsi:type="dcterms:W3CDTF">2013-12-09T07:40:00Z</dcterms:modified>
  <cp:revision>2</cp:revision>
  <dc:subject>Tillgången till samlingslokaler</dc:subject>
  <dc:title>S19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1268748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C42E5E2-421F-4D3B-AF4E-A02EBFE27E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110069</vt:lpwstr>
  </property>
  <property fmtid="{D5CDD505-2E9C-101B-9397-08002B2CF9AE}" pid="15" name="MotionarLista">
    <vt:lpwstr>Omanovic, Jasenko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Kristina Nilsson (S)</vt:lpwstr>
  </property>
  <property fmtid="{D5CDD505-2E9C-101B-9397-08002B2CF9AE}" pid="24" name="Motionsnummer">
    <vt:lpwstr>Kr2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1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Tillgången till samlingslokale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illgången till samlingslokal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11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1458</vt:lpwstr>
  </property>
  <property fmtid="{D5CDD505-2E9C-101B-9397-08002B2CF9AE}" pid="53" name="urixGuid">
    <vt:lpwstr>{33286AF1-7509-489C-B627-EA1849F53AE7}</vt:lpwstr>
  </property>
  <property fmtid="{D5CDD505-2E9C-101B-9397-08002B2CF9AE}" pid="54" name="urixOrigin">
    <vt:lpwstr>131209 08:36:34.07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