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att pröva omställningsbidrag för oljepannor i villor och hus.</w:t>
      </w:r>
      <w:r>
        <w:rPr>
          <w:vanish/>
          <w:highlight w:val="yellow"/>
        </w:rPr>
        <w:t>&gt;&gt;</w:t>
      </w:r>
    </w:p>
    <w:p>
      <w:pPr>
        <w:pStyle w:val="Heading1"/>
        <w:rPr/>
      </w:pPr>
      <w:r>
        <w:rPr/>
        <w:t>Motivering</w:t>
      </w:r>
    </w:p>
    <w:p>
      <w:pPr>
        <w:pStyle w:val="Normal"/>
        <w:rPr/>
      </w:pPr>
      <w:r>
        <w:rPr/>
        <w:t>Arbetet med att minska användandet av fossila bränslen och utsläppet av koldioxid, som är en följd, pågår i hela samhället. Den fria kreativiteten och marknaden utvecklar var dag nya sätt att bättre ta till vara på vår gemensamma miljö. Företagen försöker hitta energieffektiva transporter och minska energiåtgången vid produktionen. Regeringen arbetar med att se över hur vi kan påverka internationellt för att minska miljö- och klimatpåverkan. Ett arbete som varit effektfullt på vardagsnivå har varit konverteringsbidraget för att byta oljepannor i villor och hus. Stödet för att konvertera oljepannor stimu</w:t>
      </w:r>
      <w:r>
        <w:rPr>
          <w:spacing w:val="-2"/>
        </w:rPr>
        <w:t>lerar användningen av fjärrvärme eller uppvärmning från biobränsle, vär</w:t>
      </w:r>
      <w:r>
        <w:rPr/>
        <w:t>mepump eller solvärme. Målet med omställningen är att minska hushållens oljeberoende.</w:t>
      </w:r>
    </w:p>
    <w:p>
      <w:pPr>
        <w:pStyle w:val="Normaltindrag"/>
        <w:rPr/>
      </w:pPr>
      <w:r>
        <w:rPr/>
        <w:t>Om staten skall ge någon form av stimulans är detta ett effektivt sätt.</w:t>
      </w:r>
    </w:p>
    <w:p>
      <w:pPr>
        <w:pStyle w:val="Normaltindrag"/>
        <w:rPr/>
      </w:pPr>
      <w:r>
        <w:rPr/>
        <w:t>Stödet är ett enkelt och bra sätt att förbättra miljön samtidigt som hushållens oljeberoende minskar. Med tanke på klimatpåverkan bör regeringen fortsatt pröva omställningsbidrag för oljepannor som en stimulans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iljö och minskat oljeberoende med konvertering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0:00Z</dcterms:created>
  <dc:creator>Anders Jönsson</dc:creator>
  <dc:description>TKG-ktrl, MSMQ4mb, PersReg-Distribution mm</dc:description>
  <cp:keywords>Motion2000 070924 1400 v4.92c</cp:keywords>
  <dc:language>en-US</dc:language>
  <cp:lastModifiedBy>dockonvert</cp:lastModifiedBy>
  <cp:lastPrinted>2007-11-27T14:29:00Z</cp:lastPrinted>
  <dcterms:modified xsi:type="dcterms:W3CDTF">2007-11-27T13:30:00Z</dcterms:modified>
  <cp:revision>2</cp:revision>
  <dc:subject>Bättre miljö och minskat oljeberoende med konverteringsbidrag</dc:subject>
  <dc:title>m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75843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DC949EC-5F19-4974-AA2C-6C138736D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N28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ättre miljö och minskat oljeberoende med konverteringsbidra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miljö och minskat oljeberoende med konverterings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8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894</vt:lpwstr>
  </property>
  <property fmtid="{D5CDD505-2E9C-101B-9397-08002B2CF9AE}" pid="53" name="urixGuid">
    <vt:lpwstr>{856BDBF2-C7D4-408D-AC0E-36096FC269F4}</vt:lpwstr>
  </property>
  <property fmtid="{D5CDD505-2E9C-101B-9397-08002B2CF9AE}" pid="54" name="urixOrigin">
    <vt:lpwstr>071127 14:29:53.74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