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öka tillgängligheten till säker abort för utländska kvinnor.</w:t>
      </w:r>
      <w:r>
        <w:rPr>
          <w:vanish/>
          <w:highlight w:val="yellow"/>
        </w:rPr>
        <w:t>&gt;&gt;</w:t>
      </w:r>
    </w:p>
    <w:p>
      <w:pPr>
        <w:pStyle w:val="Heading1"/>
        <w:rPr/>
      </w:pPr>
      <w:r>
        <w:rPr/>
        <w:t>Motivering</w:t>
      </w:r>
    </w:p>
    <w:p>
      <w:pPr>
        <w:pStyle w:val="Normal"/>
        <w:rPr>
          <w:color w:val="000000"/>
        </w:rPr>
      </w:pPr>
      <w:r>
        <w:rPr>
          <w:color w:val="000000"/>
        </w:rPr>
        <w:t>I augusti röstade det polska parlamentet om att aborter skulle förbjudas helt. Även Ungern har nyligen behandlat ett liknande förslag och i Malta är det redan sedan tidigare förbjudet med abort. Det är en utveckling i många länder i Europa att gå mot ett starkt restriktivt förhållningssätt till abort och försämra kvinnors möjlighet att bestämma över sin kropp.</w:t>
      </w:r>
    </w:p>
    <w:p>
      <w:pPr>
        <w:pStyle w:val="Normaltindrag"/>
        <w:rPr/>
      </w:pPr>
      <w:r>
        <w:rPr/>
        <w:t>Utländska kvinnor har sedan 2008 rätt att söka abort i Sverige på egen bekostnad. Motståndarna till förändringen i lagstiftningen trodde att det skulle strömma in abortsökande kvinnor. Så blev det inte. År 2009 utfördes 132 aborter på utländska kvinnor enligt Socialstyrelsen. Av dem var det flest från Asien, därefter EU, Norden och även Sydamerika.</w:t>
      </w:r>
    </w:p>
    <w:p>
      <w:pPr>
        <w:pStyle w:val="Normaltindrag"/>
        <w:rPr/>
      </w:pPr>
      <w:r>
        <w:rPr/>
        <w:t>Det är bra att Sverige öppnat upp för utländska kvinnor att kunna göra säker abort. Med den utveckling vi kan se i vår närhet bör informationen göras tillgänglig på fler språk. Och man bör även överväga om kostnaden för aborterna kan regleras på något annat sätt än att kvinnan själv får stå för kostnad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8</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vinnors möjlighet till säker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4:01:00Z</cp:lastPrinted>
  <dcterms:modified xsi:type="dcterms:W3CDTF">2011-12-15T08:00:00Z</dcterms:modified>
  <cp:revision>2</cp:revision>
  <dc:subject>Utländska kvinnors möjlighet till säker abort</dc:subject>
  <dc:title>C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9971638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A373DD5-43EF-4B53-819F-B37919C826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2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So41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ländska kvinnors möjlighet till säker abor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ländska kvinnors möjlighet till säker ab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820069</vt:lpwstr>
  </property>
  <property fmtid="{D5CDD505-2E9C-101B-9397-08002B2CF9AE}" pid="50" name="nummer">
    <vt:lpwstr>418</vt:lpwstr>
  </property>
  <property fmtid="{D5CDD505-2E9C-101B-9397-08002B2CF9AE}" pid="51" name="partibeteckning">
    <vt:lpwstr>C</vt:lpwstr>
  </property>
  <property fmtid="{D5CDD505-2E9C-101B-9397-08002B2CF9AE}" pid="52" name="skuggnummer">
    <vt:lpwstr>1594</vt:lpwstr>
  </property>
  <property fmtid="{D5CDD505-2E9C-101B-9397-08002B2CF9AE}" pid="53" name="urixGuid">
    <vt:lpwstr>{0DD19DF9-384F-4BCF-8FBC-EB1AA462D533}</vt:lpwstr>
  </property>
  <property fmtid="{D5CDD505-2E9C-101B-9397-08002B2CF9AE}" pid="54" name="urixOrigin">
    <vt:lpwstr>111215 08:53:44.10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